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48/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para que, junto aos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 Departamentos Competentes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estudem a viabilização de curso de gestão hospitalar no município de Bebedou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existem duas partes que necessitam deste referido curso, tanto a rede municipal de saúde, quanto funcionários que por ventura se interessem pela carreira e podem contribuir com a saúde pública de Bebedour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rço de 2022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íder do DEMOCRATAS</w:t>
      </w:r>
    </w:p>
    <w:p>
      <w:pPr>
        <w:pStyle w:val="Normal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Camara</cp:lastModifiedBy>
  <cp:lastPrinted>2019-05-27T14:14:00Z</cp:lastPrinted>
  <dcterms:modified xsi:type="dcterms:W3CDTF">2022-03-16T19:09:00Z</dcterms:modified>
  <cp:revision>17</cp:revision>
  <dc:subject/>
  <dc:title/>
</cp:coreProperties>
</file>