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quinze horas do dia dezessete do mês de março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</w:rPr>
        <w:t>Projeto de Lei 25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bertura de crédito suplementar no valor de R$ 1.852.591,51 (um milhão oitocentos e cinquenta e dois mil quinhentos e noventa e um reais e cinquenta e um centavos), que especifica; </w:t>
      </w:r>
      <w:r>
        <w:rPr>
          <w:rFonts w:cs="Arial" w:ascii="Arial" w:hAnsi="Arial"/>
          <w:i/>
          <w:sz w:val="24"/>
        </w:rPr>
        <w:t>Projeto de Lei 26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bertura de crédito suplementar no valor de R$ 291.349,57 (duzentos e noventa e um mil trezentos e quarenta e nove reais e cinquenta e sete centavos), que especifica; </w:t>
      </w:r>
      <w:r>
        <w:rPr>
          <w:rFonts w:cs="Arial" w:ascii="Arial" w:hAnsi="Arial"/>
          <w:i/>
          <w:sz w:val="24"/>
        </w:rPr>
        <w:t>Projeto de Lei 27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bertura de crédito suplementar no valor de R$ 413.678,40 (quatrocentos e treze mil seiscentos e setenta e oito reais e quarenta centavos), que especifica. </w:t>
      </w:r>
      <w:r>
        <w:rPr>
          <w:rFonts w:eastAsia="Arial Unicode MS"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três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3-16T17:34:00Z</dcterms:modified>
  <cp:revision>11</cp:revision>
  <dc:subject/>
  <dc:title>Ata da 8ª reunião da Comissão de Finanças e Orçamento do ano 2022, realizada em 17/03</dc:title>
</cp:coreProperties>
</file>