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15 de junh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248/11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Requerimento protocolado sob nº 21.583/2011, na data de 08/06/2011, visando o USO DA TRIBUNA da Câmara Municipal de Bebedour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imos pela presente informar-lhe que tomamos conhecimento de Vosso requerimento, porém, não será possível conceder-lhe o USO DA TRIBUNA na forma em que foi requerido. É que, segundo o entendimento da Presidência da Edilidade, os fatos envolvendo a </w:t>
      </w:r>
      <w:r>
        <w:rPr>
          <w:rFonts w:cs="Arial" w:ascii="Arial" w:hAnsi="Arial"/>
          <w:b/>
          <w:i/>
          <w:sz w:val="22"/>
          <w:szCs w:val="22"/>
        </w:rPr>
        <w:t>“operação cartas marcadas”</w:t>
      </w:r>
      <w:r>
        <w:rPr>
          <w:rFonts w:cs="Arial" w:ascii="Arial" w:hAnsi="Arial"/>
          <w:sz w:val="22"/>
          <w:szCs w:val="22"/>
        </w:rPr>
        <w:t xml:space="preserve"> estão sob o crivo do Poder Judiciário e, diante disso, a Vossa manifestação a respeito do assunto poderá contrariar o interesse públ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e outro lado, mesmo que assim não fosse, as demais exigências do RICMB não foram atendidas, de forma que o INDEFERIMENTO de Vosso requerimento é medida que se impõ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ndo o que tínhamos a apresentar no momento, renovamos nossos votos e elevada estima e distinta consideraçã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arlos Renato Seroti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 Sr. </w:t>
      </w:r>
      <w:r>
        <w:rPr>
          <w:rFonts w:cs="Arial" w:ascii="Arial" w:hAnsi="Arial"/>
          <w:b/>
          <w:sz w:val="22"/>
          <w:szCs w:val="22"/>
        </w:rPr>
        <w:t xml:space="preserve">ANTONIO CARLOS HERNANDE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20T18:26:00Z</dcterms:modified>
  <cp:revision>3</cp:revision>
  <dc:subject/>
  <dc:title/>
</cp:coreProperties>
</file>