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PROJETO DE DECRETO LEGISLATIVO N. 05/2022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Dr. Pedro Paschoal em comemoração à Saúde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a a Medalha Dr. Pedro Paschoal 2022 aos seguintes profissionais da área da saúde:</w:t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gente comunitário de saúde: Eduardo de Souza Neto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ente sanitário: Midian Natiane Honório Nogueir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ente: Raimunda Barbosa dos Santo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xiliar de saúde bucal: Maria Antonia Alves da Silv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rurgião dentista: Dr. Gustavo Henrique dos Santo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ermeira: Thaís Martins Teixeir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sioterapeuta: Samira Abel Yassine Manz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édico: Dr. Washington Luiz Santo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torista: João Luiz Magalhães </w:t>
      </w:r>
    </w:p>
    <w:p>
      <w:pPr>
        <w:pStyle w:val="Normal"/>
        <w:numPr>
          <w:ilvl w:val="0"/>
          <w:numId w:val="2"/>
        </w:numPr>
        <w:spacing w:lineRule="auto" w:line="360"/>
        <w:ind w:left="0" w:right="44" w:hanging="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serviços gerais: Maria de Lourdes Candido Silva</w:t>
      </w:r>
    </w:p>
    <w:p>
      <w:pPr>
        <w:pStyle w:val="TextBody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s medalhas </w:t>
      </w:r>
      <w:r>
        <w:rPr>
          <w:rFonts w:cs="Arial" w:ascii="Arial" w:hAnsi="Arial"/>
          <w:sz w:val="26"/>
          <w:szCs w:val="26"/>
        </w:rPr>
        <w:t>mencionadas no artigo anterior serão entregues no dia 14 de abril de 2022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5 de março </w:t>
      </w:r>
      <w:r>
        <w:rPr>
          <w:rFonts w:cs="Arial" w:ascii="Arial" w:hAnsi="Arial"/>
          <w:bCs/>
          <w:sz w:val="24"/>
          <w:szCs w:val="24"/>
        </w:rPr>
        <w:t>de 2022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rge Emanoel Cardoso Rocha                       Edgar Cheli Junior</w:t>
      </w:r>
    </w:p>
    <w:p>
      <w:pPr>
        <w:pStyle w:val="TextBody"/>
        <w:jc w:val="center"/>
        <w:rPr/>
      </w:pPr>
      <w:r>
        <w:rPr>
          <w:rFonts w:eastAsia="Arial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PRESIDENTE</w:t>
        <w:tab/>
        <w:t xml:space="preserve">                                       VICE-PRESIDENT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João Vitor Alves Martins</w:t>
        <w:tab/>
        <w:t xml:space="preserve">              Gilberto Viana Pereira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1º SECRETÁRIO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atende ao disposto no Decreto Legislativo n. 477/2016, de acordo com a eleição e votação entre os profissionais da área da saúde, conforme Ofício nº 107/2002 - AB, enviado pela Secretaria Municipal de Saúde a esta Casa de L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amos com a aprovação dos senhore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54:00Z</dcterms:created>
  <dc:creator>jorge</dc:creator>
  <dc:description/>
  <dc:language>en-US</dc:language>
  <cp:lastModifiedBy>lidiane</cp:lastModifiedBy>
  <cp:lastPrinted>2019-03-19T15:19:00Z</cp:lastPrinted>
  <dcterms:modified xsi:type="dcterms:W3CDTF">2022-03-16T16:50:00Z</dcterms:modified>
  <cp:revision>14</cp:revision>
  <dc:subject/>
  <dc:title>COMISSÃO DE JUSTIÇA E REDAÇÃO</dc:title>
</cp:coreProperties>
</file>