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ERIMENTO Nº 32/202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que Bebedouro vem apresentando em horários pontuais, dificuldade de locomoção e fluidez no trânsito em determinados pontos da cidade, horário esse conhecido como “horário de pico”</w:t>
      </w:r>
      <w:r>
        <w:rPr>
          <w:rFonts w:cs="Calibri" w:ascii="Calibri" w:hAnsi="Calibri"/>
          <w:bCs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 xml:space="preserve">o grande </w:t>
      </w:r>
      <w:r>
        <w:rPr>
          <w:rFonts w:cs="Calibri" w:ascii="Calibri" w:hAnsi="Calibri"/>
          <w:sz w:val="28"/>
          <w:szCs w:val="28"/>
        </w:rPr>
        <w:t>de veículos automotores, caminhões, motocicletas, bicicletas e até pedestres</w:t>
      </w:r>
      <w:r>
        <w:rPr>
          <w:rFonts w:cs="Calibri" w:ascii="Calibri" w:hAnsi="Calibri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>que há anos não vemos melhorias com relação a esse tema, sendo, inclusive, tema corriqueiro nas indicações dos Edis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>qu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se sairmos do início da zona sul até o término da zona norte ou vice-versa, temos uma distância viária de mais de 10 Km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>qu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se sairmos do início da zona leste até o término da zona oeste ou vice-versa, temos uma distância viária de quase 09 Km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>que no decorrer dos anos, verificamos que houve o aumento significativo no número de veículos circulando em nossa cidade, além do incremento no tamanho dos caminhões, ou seja, aumentaram em altura e comprimento, chegando em torno de 30 metros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>que dentro em breve estará em funcionamento o Hospital Regional, o que certamente acarretará maior número de veículos circulando em nosso município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3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>, Sr. Lucas Gibin Seren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, e a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DIRETOR DO DEPARTAMENTO MUNICIPAL DE TRÂNSITO E TRANSPORTE, </w:t>
      </w:r>
      <w:r>
        <w:rPr>
          <w:rFonts w:cs="Calibri" w:ascii="Calibri" w:hAnsi="Calibri"/>
          <w:sz w:val="28"/>
          <w:szCs w:val="28"/>
        </w:rPr>
        <w:t>Sr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StrongEmphasis"/>
          <w:rFonts w:eastAsia="Arial Unicode MS" w:cs="Calibri" w:ascii="Calibri" w:hAnsi="Calibri"/>
          <w:b w:val="false"/>
          <w:bCs w:val="false"/>
          <w:sz w:val="28"/>
          <w:szCs w:val="28"/>
        </w:rPr>
        <w:t xml:space="preserve">Archibaldo Brasil Martinez De Camargo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para </w:t>
      </w:r>
      <w:r>
        <w:rPr>
          <w:rFonts w:cs="Calibri" w:ascii="Calibri" w:hAnsi="Calibri"/>
          <w:sz w:val="28"/>
          <w:szCs w:val="28"/>
        </w:rPr>
        <w:t>que respondam no prazo legal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município de Bebedouro conta com Engenheiro de Trânsito no quadro de servidores da Prefeitura Municipal de Bebedouro? Caso positivo, qual o nome desse servidor, qual local ele está lotado e desde quando está lotad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Caso não exista Engenheiro de Trânsito no quadro de servidores da Prefeitura Municipal de Bebedouro, existe intenção de contratação ou abertura de concurso público para preenchimento dessa vaga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O que tem sido realizado </w:t>
      </w:r>
      <w:bookmarkStart w:id="0" w:name="_Hlk98247130"/>
      <w:r>
        <w:rPr>
          <w:rFonts w:cs="Calibri" w:ascii="Calibri" w:hAnsi="Calibri"/>
          <w:sz w:val="28"/>
          <w:szCs w:val="28"/>
        </w:rPr>
        <w:t xml:space="preserve">nos dias atuais </w:t>
      </w:r>
      <w:bookmarkEnd w:id="0"/>
      <w:r>
        <w:rPr>
          <w:rFonts w:cs="Calibri" w:ascii="Calibri" w:hAnsi="Calibri"/>
          <w:sz w:val="28"/>
          <w:szCs w:val="28"/>
        </w:rPr>
        <w:t>em termos de planejamento para melhoramento do trânsito, levando em conta fluidez e segurança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que tem sido realizado nos dias atuais em termos de planejamento para melhoramento do trânsito, levando em conta a sinalização aérea e de sol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que tem sido realizado nos dias atuais para melhorias nos atuais “pontos de gargalo em horário de pico”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O que vem sendo planejado para melhoria no trânsito local a médio e longo praz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O que vem sendo estudado pela Prefeitura Municipal com relação à Educação no Trânsito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5 de março de 2022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43:00Z</dcterms:created>
  <dc:creator>JORGE</dc:creator>
  <dc:description/>
  <cp:keywords/>
  <dc:language>en-US</dc:language>
  <cp:lastModifiedBy>lidiane</cp:lastModifiedBy>
  <cp:lastPrinted>2021-07-23T16:30:00Z</cp:lastPrinted>
  <dcterms:modified xsi:type="dcterms:W3CDTF">2022-03-16T15:46:00Z</dcterms:modified>
  <cp:revision>4</cp:revision>
  <dc:subject/>
  <dc:title/>
</cp:coreProperties>
</file>