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NTEPROJETO DE LEI Nº      </w:t>
      </w:r>
      <w:r>
        <w:rPr>
          <w:rFonts w:cs="Calibri" w:ascii="Calibri" w:hAnsi="Calibri"/>
          <w:sz w:val="28"/>
          <w:szCs w:val="28"/>
          <w:u w:val="single"/>
        </w:rPr>
        <w:t>_______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        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“</w:t>
      </w:r>
      <w:r>
        <w:rPr>
          <w:rFonts w:cs="Calibri" w:ascii="Calibri" w:hAnsi="Calibri"/>
          <w:i/>
          <w:iCs/>
          <w:sz w:val="28"/>
          <w:szCs w:val="28"/>
        </w:rPr>
        <w:t xml:space="preserve">Dispõe sobre </w:t>
      </w:r>
      <w:bookmarkStart w:id="0" w:name="_Hlk98159142"/>
      <w:r>
        <w:rPr>
          <w:rFonts w:cs="Calibri" w:ascii="Calibri" w:hAnsi="Calibri"/>
          <w:i/>
          <w:iCs/>
          <w:sz w:val="28"/>
          <w:szCs w:val="28"/>
        </w:rPr>
        <w:t>a divulgação de informações relativas ao contrato de locação nos imóveis locados, de imóveis cedidos pela e para a Administração Pública no Município de Bebedouro, e dá outras providências</w:t>
      </w:r>
      <w:bookmarkEnd w:id="0"/>
      <w:r>
        <w:rPr>
          <w:rFonts w:cs="Calibri" w:ascii="Calibri" w:hAnsi="Calibri"/>
          <w:i/>
          <w:iCs/>
          <w:color w:val="000000"/>
          <w:sz w:val="28"/>
          <w:szCs w:val="28"/>
        </w:rPr>
        <w:t>.”</w:t>
      </w:r>
    </w:p>
    <w:p>
      <w:pPr>
        <w:pStyle w:val="Normal"/>
        <w:ind w:left="3686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rt. 1º Em todos os imóveis locados pela Administração Pública, direta e indireta, do Município de Bebedouro é obrigatória a colocação e manutenção pelo órgão responsável, em local visível, de placa indicativa com todos os dados da locação, por todo tempo de sua duração, com os seguintes detalhes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 – data da locaçã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I – valor da locaçã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I – tempo de duração e objeto do contrato de locaçã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V – número do contrato mantido entre as partes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 – link de acesso ao contrato mantido entre as partes.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2º Em todos os imóveis cedidos ou recebidos pela Administração Pública, direta e indireta, do Município de Bebedouro é obrigatória a colocação e manutenção pelo órgão responsável, em local visível, de placa indicativa com todos os dados da cessão, por todo tempo de sua duração, se onerosa ou gratuita, com os seguintes detalhes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 – data da cessã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I – tipo de cessã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II – valor da cessã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II – tempo de duração e objeto da cessã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V – número do Decreto de cessã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3º As despesas decorrentes da execução desta lei correrão por conta das dotações orçamentárias próprias, suplementadas se necessári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. 4º 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4 de març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bookmarkStart w:id="1" w:name="_Hlk98158848"/>
      <w:r>
        <w:rPr>
          <w:rFonts w:cs="Calibri" w:ascii="Calibri" w:hAnsi="Calibri"/>
          <w:sz w:val="28"/>
          <w:szCs w:val="28"/>
        </w:rPr>
        <w:t>O objetivo principal do Projeto de Lei ora apresentado é assegurar a todos os munícipes a possibilidade de fiscalizar o bom uso dos recursos públicos no exercício de sua cidadania. Trata-se de uma ampliação da transparência necessária para a obtenção de uma boa administração pública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der Público deve ser uma representação legítima da sociedade que o elegeu e seu mandato deve ser exercido com a colaboração e parceria de todos os munícipes interessados em ter uma melhor qualidade de vida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isto é fundamental a transparência em todas as ações do governo municipal, incluindo sua administração direta, indireta e das autarquia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bookmarkStart w:id="2" w:name="_Hlk98158848"/>
      <w:r>
        <w:rPr>
          <w:rFonts w:cs="Calibri" w:ascii="Calibri" w:hAnsi="Calibri"/>
          <w:sz w:val="28"/>
          <w:szCs w:val="28"/>
        </w:rPr>
        <w:t>Devemos observar de que na presente proposição não há reserva de iniciativa para o Executivo, pois não trata de criação, estruturação ou atribuição dos órgãos da Administração Pública, dispondo, apenas, acerca da publicidade dos contratos de locação e cessão firmados pelo Poder Público Municipal, de modo que que a matéria de que trata o Projeto se ajusta à competência legislativa do Município, assim como a iniciativa é concorrente, de modo que não há óbice legal ou constitucional a sua apreciação pelo Plenário, por razões de interesse público.</w:t>
      </w:r>
      <w:bookmarkEnd w:id="2"/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Portanto, diante de uma causa tão relevante, peço aos demais pares desta Casa de Leis, que apreciem e votem favoráveis a esta propositur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4 de març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NLKMM+Arial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</w:rPr>
    </w:pPr>
    <w:r>
      <w:rPr>
        <w:rFonts w:cs="Arial;Arial" w:ascii="Arial;Arial" w:hAnsi="Arial;Arial"/>
        <w:b/>
        <w:bCs/>
        <w:i/>
        <w:iCs/>
        <w:spacing w:val="6"/>
      </w:rPr>
      <w:t>“</w:t>
    </w:r>
    <w:r>
      <w:rPr>
        <w:rFonts w:cs="Arial;Arial" w:ascii="Arial;Arial" w:hAnsi="Arial;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24"/>
      </w:rPr>
    </w:pPr>
    <w:r>
      <w:rPr>
        <w:rFonts w:cs="Arial;Arial" w:ascii="Arial;Arial" w:hAnsi="Arial;Arial"/>
        <w:b/>
        <w:bCs/>
        <w:i/>
        <w:iCs/>
        <w:spacing w:val="6"/>
        <w:sz w:val="24"/>
      </w:rPr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</w:rPr>
    </w:pPr>
    <w:r>
      <w:rPr>
        <w:rFonts w:cs="Arial;Arial" w:ascii="Arial;Arial" w:hAnsi="Arial;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u w:val="single"/>
      </w:rPr>
    </w:pPr>
    <w:r>
      <w:rPr>
        <w:rFonts w:cs="Arial;Arial" w:ascii="Arial;Arial" w:hAnsi="Arial;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;Arial" w:hAnsi="Arial;Arial" w:cs="Arial;Arial"/>
      <w:sz w:val="22"/>
      <w:szCs w:val="22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YNLKMM+ArialMT;Calibri" w:hAnsi="YNLKMM+ArialMT;Calibri" w:eastAsia="Times New Roman" w:cs="YNLKMM+ArialMT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4:00Z</dcterms:created>
  <dc:creator>DDO</dc:creator>
  <dc:description/>
  <dc:language>en-US</dc:language>
  <cp:lastModifiedBy>Christian</cp:lastModifiedBy>
  <cp:lastPrinted>2021-12-02T11:28:00Z</cp:lastPrinted>
  <dcterms:modified xsi:type="dcterms:W3CDTF">2022-03-14T17:16:00Z</dcterms:modified>
  <cp:revision>3</cp:revision>
  <dc:subject/>
  <dc:title>Proposituras_Projeto de lei.doc</dc:title>
</cp:coreProperties>
</file>