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242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o recapeamento asfáltico na Rua Vasco Giglioli, no Residencial Centenário, mais precisamente no trecho entre as Ruas Benedito Henrique Folsta e Arnaldo Christianini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via o asfalto encontra-se em condições bem deficitári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5 de març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2-03-16T15:26:00Z</dcterms:modified>
  <cp:revision>31</cp:revision>
  <dc:subject/>
  <dc:title/>
</cp:coreProperties>
</file>