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41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m realizados reparos no alambrado que cerca o parque ecológico, localizado na Rua Vasco Giglioli, Centenári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local encontra-se com buracos nos alambrados, e precisam de reparos para melhorar a segurança e visão d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5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3-16T14:59:00Z</dcterms:modified>
  <cp:revision>31</cp:revision>
  <dc:subject/>
  <dc:title/>
</cp:coreProperties>
</file>