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63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6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4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28, 29 e 30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1/2022, de autoria do Vereador João Vitor Alves Martin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6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3-16T13:59:00Z</dcterms:modified>
  <cp:revision>3</cp:revision>
  <dc:subject/>
  <dc:title/>
</cp:coreProperties>
</file>