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5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4 de junh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À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ordenação, Professores e Alunos do Curso Técnico em Agroecologia da ETEC – Bebedour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lhes encaminhar a Moção nº 43/2011, de minha autoria e do Vereador Nelson Sanchez Filho, aprovada em Sessão Ordinária realizada no dia 13 de junh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15T13:44:00Z</dcterms:modified>
  <cp:revision>31</cp:revision>
  <dc:subject/>
  <dc:title/>
</cp:coreProperties>
</file>