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059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16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14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71, 172, 173, 174, 175, 176, 177, 178, 179, 180, 181, 182, 183, 184, 185, 186, 187, 201, 202, 203, 204 e 205/2022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88, 191, 192 e 193/2022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189, 190 e 223/2022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94, 195, 196, 197, 198, 199 e 200/2022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206, 207, 208, 209 e 218/2022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10, 211, 212 e 217/2022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213, 214, 215 e 216/2022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219/2022, de autoria dos Vereadores Vagner Castro Souza e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220, 221 e 222/2022, de autoria do Vereador João Vitor Martin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0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2-03-16T12:49:00Z</dcterms:modified>
  <cp:revision>3</cp:revision>
  <dc:subject/>
  <dc:title/>
</cp:coreProperties>
</file>