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3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célere instalação de redutor de velocidade (lombada) na Rua Ângelo Rimoli, entre os números 1366 e 1384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um estudo prévio feito pelo DMTT foi sinalizado a instalação na altura do número 1255, mas seria salutar levar a lombada entre os números 1366 e 1384, porque, evitaria com mais efetividade os acintes dos motoristas irresponsáve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clusive, a sugestão do novo local foi dos munícipes da rua que se preocupam com a segurança deles e dos seu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3-16T13:50:00Z</dcterms:modified>
  <cp:revision>18</cp:revision>
  <dc:subject/>
  <dc:title/>
</cp:coreProperties>
</file>