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SEXTA SESSÃO ORDINÁRIA DO ANO DOIS MIL E VINTE E DOIS, REALIZADA AOS CATORZE DIAS DO MÊS DE MARÇ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catorze do mês de març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 Aberta a sessão, o presidente propôs que fizessem um minuto de silêncio por todas as vítimas do coronavírus, a cujos familiares externavam suas mais sinceras condolências. Ato contínuo, solicitou ao vereador Paulo Bianchini que lesse um versículo da Bíblia Sagrada na tribuna. Feita a leitura, o presidente indagou dos edis se estavam de acordo com o teor da ata da 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quinta) sessão ordinária do ano 2022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4 ofícios); balancetes da Câmara Municipal referentes aos meses de novembro e dezembro de 2021; da SEMEB - Secretaria Municipal de Educação; </w:t>
      </w:r>
      <w:r>
        <w:rPr>
          <w:rFonts w:cs="Arial" w:ascii="Arial" w:hAnsi="Arial"/>
          <w:bCs/>
        </w:rPr>
        <w:t xml:space="preserve">da </w:t>
      </w:r>
      <w:r>
        <w:rPr>
          <w:rFonts w:cs="Arial" w:ascii="Arial" w:hAnsi="Arial"/>
        </w:rPr>
        <w:t xml:space="preserve">Comissão do Serviço de Informações ao Cidadão - SIC - (2 ofícios); do Departamento de Promoção e Assistência Social, do Colégio Anjo da Guarda, da EMEF Dr. Augusto Vieira, do IMESB Victório Cardassi, da Garagem Municipal, da CIFAL Distribuidora, da EMEB Maria Fernanda Lopes Piffer e do CEMEI Ivete Vanice Silva (indicam nomes ao título Trabalhador do Ano 2022); do Sindicato dos Servidores Municipais de Bebedouro; do Conselho do FUNDEB; do Ministério Público do Estado de SP - Promotoria de Justiça de Bebedouro. OFÍCIOS A VEREADORES - do Ministério Público do Estado de SP - Promotoria de Justiça de Bebedouro - ao vereador Dr. Vagner. CONVITES AO PRESIDENTE E AOS VEREADORES - do Programa Interlegis/ILB - Senado Federal; da APM - Associação Paulista de Municípios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25/2022, de autoria do Poder Executivo, que dispõe sobre abertura de crédito suplementar no valor de R$ 1.852.591,51 (um milhão oitocentos e cinquenta e dois mil quinhentos e noventa e um reais e cinquenta e um centavos), que especifica. Projeto de Lei 26/2022, de autoria do Poder Executivo, que dispõe sobre abertura de crédito suplementar no valor de R$ 291.349,57 (duzentos e noventa e um mil trezentos e quarenta e nove reais e cinquenta e sete centavos), que especifica. Projeto de Lei 27/2022, de autoria do Poder Executivo, que dispõe sobre abertura de crédito suplementar no valor de R$ 413.678,40 (quatrocentos e treze mil seiscentos e setenta e oito reais e quarenta centavos)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Eliana Merchan - Democratas</w:t>
      </w:r>
      <w:r>
        <w:rPr>
          <w:rFonts w:cs="Arial" w:ascii="Arial" w:hAnsi="Arial"/>
        </w:rPr>
        <w:t xml:space="preserve"> - 171/2022 - indica ao Prefeito que determine a troca de todas as lâmpadas convencionais por lâmpadas de LED na Rua Professor Epaminondas Silveira Lima, defronte ao número 801, Residencial Centenário; 172/2022 - indica ao Prefeito que determine a instalação de postes de iluminação na passagem que existe dentro do Parque Ecológico, a qual liga os bairros Jardim das Acácias, Alto do Sumaré e Boa Vista aos Residenciais Antônia Santaella e Centenário; 173/2022 - reitera a Indicação 642/2021 ao Prefeito, para que determine a troca das lâmpadas existentes nos postes localizados na Rua Amazonas por lâmpadas de LED; 174/2022 - indica ao Prefeito que determine a troca de todas as lâmpadas convencionais por lâmpadas de LED em toda a Vila Elizabeth; 175/2022 - indica ao Prefeito que determine a troca de todas as lâmpadas convencionais por lâmpadas de LED em todo o Residencial Pedro Maia; 176/2022 - indica ao Prefeito que determine a troca de todas as lâmpadas convencionais por lâmpadas de LED em todo o Residencial Antônia Santaella;  177/2022 - indica ao Prefeito que determine a troca de todas as lâmpadas convencionais por lâmpadas de LED em todo o Residencial Centenário; 178/2022 - indica ao Prefeito que determine a troca de todas as lâmpadas convencionais por lâmpadas de LED em todo o Jardim Ciranda; 179/2022 - indica ao Prefeito que determine a troca de todas as lâmpadas convencionais por lâmpadas de LED em todo o Residencial Santo Antônio; 180/2022 - indica ao Prefeito que determine a troca de todas as lâmpadas convencionais por lâmpadas de LED em todo o Jardim São Francisco; 181/2022 - indica ao Prefeito que determine a troca de todas as lâmpadas convencionais por lâmpadas de LED em todo o Residencial Rassim Dibe; 182/2022 - indica ao Prefeito que determine a troca de todas as lâmpadas convencionais por lâmpadas de LED em todo o Jardim Paraíso; 183/2022 - indica ao Prefeito que determine a troca de todas as lâmpadas convencionais por lâmpadas de LED em todo o Jardim Califórnia; 184/2022 - indica ao Prefeito que determine a troca de todas as lâmpadas convencionais por lâmpadas de LED em todo o Jardim Alvorada; 185/2022 - indica ao Prefeito que determine a troca de todas as lâmpadas convencionais por lâmpadas de LED em todo o Jardim Sanderson; 186/2022 - indica ao Prefeito que determine a troca de todas as lâmpadas convencionais por lâmpadas de LED em todo o Jardim Marajá; 187/2022 - indica ao Prefeito que determine a implantação de um ecoparque na praça do Jardim Marajá; 201/2022 - indica ao Prefeito que, junto com o diretor de Obras, determine o recapeamento asfáltico na Rua Lúcio Sarti, Parque Residencial Eldorado; 202/2022 - indica ao Prefeito que determine a troca de todas as lâmpadas convencionais por lâmpadas de LED em todo o Jardim do Sonho; 203/2022 - reitera a Indicação 598/2021 ao Prefeito, para que, junto com o diretor de Obras, determine a construção de uma canaleta para escoamento de águas pluviais na confluência da Rua Manoel Bilória com a Rua Quintino Bocaiúva, Jardim do Sonho; 204/2022 - indica ao Prefeito que determine a limpeza da praça Joaquim Mariano, além de sinalização de placas com o nome da praça, localizada no Jardim Aeroporto; 205/2022 - indica ao Prefeito que, junto com o diretor de Obras, determine a construção de uma canaleta para escoamento de águas pluviais na confluência da Rua Peru com a Rua Ângelo Rímoli, Jardim Sanderson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213/2022 - indica ao Prefeito que determine o envio de uma motoniveladora ou patrol para nivelamento das estradas do Assentamento Reage Brasil; 214/2022 - indica ao Prefeito que, junto com o Departamento do Meio Ambiente e o Departamento de Obras, realize um estudo ambiental nas árvores que se encontram dentro do cemitério, bem como a construção de um banheiro e um portão de maiores dimensões; 215/2022 - indica ao Prefeito que determine a poda de árvores (diminuição da copa) da Rua Alfredo Bossolani, no distrito de Turvínea; 216/2022 - indica ao Prefeito que, junto com o diretor de Obras e o secretário de Defesa, reiterando a Indicação 369/2021, viabilize estudo para implantar-se um estacionamento em ângulo de 4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na loja do Supermercado Sesé situada na Avenida Sylvio Lainetti, Residencial Doutor Pedro Paschoal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210/2022 - indica ao Prefeito e à diretora de Planejamento Urbano que determinem a manutenção, com serviço de corte do mato alto, dos imóveis vizinhos à residência localizada na Rua Dalila Garbim de Almeida, número 319, Jardim Parati III; 211/2022 - indica ao Prefeito que determine a construção de um parque da família ou ecoparque com academia ao ar livre e de uma quadra de areia na Praça Tiradentes, Jardim Marajá; 212/2022 - indica ao Prefeito e à coordenadora de Vetores e Zoonoses, reiterando a Indicação 588/2021, que apliquem produtos contra carrapatos e outras pragas urbanas em toda a extensão do Parque da Família, providenciem a instalação de barreira para animais e procedam à manutenção da pista de skate, das quadras e das redes de vôlei; 217/2022 - indica ao Prefeito que, junto com a equipe elétrica do Departamento de Obras, providencie o reparo na iluminação com a troca das lâmpadas queimadas na Avenida Prefeito Hércules Pereira Hortal, desde o cruzamento com a Rua Nossa Senhora de Fátima até a Rua Bernardino de Campos; </w:t>
      </w:r>
      <w:r>
        <w:rPr>
          <w:rFonts w:cs="Arial" w:ascii="Arial" w:hAnsi="Arial"/>
          <w:u w:val="single"/>
        </w:rPr>
        <w:t>vereador João Vitor Martins - Cidadania23</w:t>
      </w:r>
      <w:r>
        <w:rPr>
          <w:rFonts w:cs="Arial" w:ascii="Arial" w:hAnsi="Arial"/>
        </w:rPr>
        <w:t xml:space="preserve"> - 220/2022 - indica ao Prefeito que determine ao diretor de Obras que realize a vistoria da pavimentação asfáltica da Avenida Prefeito Joaquim Alves Guimarães, objetivando realizar serviços de operação tapa-buracos em alguns pontos e o recapeamento dos pontos mais críticos, bem como definir a necessidade de se construir canaleta para o adequado escoamento das águas pluviais e sinalização de trânsito em toda essa via; 221/2022 - indica ao Prefeito que determine ao diretor de Obras que realize a vistoria da pavimentação asfáltica da Avenida Mário Rimolli, objetivando realizar serviços de operação tapa-buracos em alguns pontos e o recapeamento dos pontos mais críticos, bem como definir a necessidade de se construir canaleta para o adequado escoamento das águas pluviais e sinalização de trânsito em toda essa via; 222/2022 - indica ao Prefeito que determine à diretora de Planejamento Urbano e ao diretor de Obras que realizem a substituição das lâmpadas de mercúrio por lâmpadas de LED em todos os bairros do setor norte da cidade de Bebedouro; </w:t>
      </w:r>
      <w:r>
        <w:rPr>
          <w:rFonts w:cs="Arial" w:ascii="Arial" w:hAnsi="Arial"/>
          <w:u w:val="single"/>
        </w:rPr>
        <w:t>vereador Tchelão - PDT</w:t>
      </w:r>
      <w:r>
        <w:rPr>
          <w:rFonts w:cs="Arial" w:ascii="Arial" w:hAnsi="Arial"/>
        </w:rPr>
        <w:t xml:space="preserve"> - 188/2022 - indica ao Prefeito que determine aos responsáveis pela fiscalização municipal a ida à rua Argemiro Vieira Sardinha, no bairro Souza Lima, para analisarem a situação do terreno ao lado do número 374 e depois tomarem as devidas providências; 191/2022 - indica ao Prefeito que determine aos responsáveis, a princípio, um estudo prévio e, subsequentemente, a célere instalação de redutores de velocidade (lombadas) na avenida Higidio Veraldi, nas proximidades do cruzamento com a rua Domingos Gagliardi; 192/2022 - indica ao Prefeito que determine aos responsáveis o recapeamento asfáltico da Rua Esperanto, no bairro Residencial Irmãos Furquim; 193/2022 - indica ao Prefeito que determine aos responsáveis o recapeamento asfáltico da Rua Francisco Viola, no bairro Residencial Irmãos Furquim; </w:t>
      </w:r>
      <w:r>
        <w:rPr>
          <w:rFonts w:cs="Arial" w:ascii="Arial" w:hAnsi="Arial"/>
          <w:u w:val="single"/>
        </w:rPr>
        <w:t>vereadora Mariangela Mussolini - MDB</w:t>
      </w:r>
      <w:r>
        <w:rPr>
          <w:rFonts w:cs="Arial" w:ascii="Arial" w:hAnsi="Arial"/>
        </w:rPr>
        <w:t xml:space="preserve"> - 189/2022 - indica ao Prefeito que, junto com o secretário de Defesa, faça estudos sobre a viabilidade de instalação de um redutor de velocidade do tipo lombada na Rua Dr. Plínio de Britto (rua 10), entre os números 1449 e 1450, Jardim Alvorada, e o recapeamento asfáltico em toda sua extensão; 190/2022 - indica ao Prefeito que, junto com o secretário de Defesa, realize um estudo para a implantação de estacionamento exclusivo para motocicletas na Rua Cel. João Manoel, começando em frente ao número 234, logo ao final da rampa de acesso a deficientes, compreendendo os números 236 e 240; 223/2022 - indica ao Prefeito que, junto com o Departamento de Promoção e Assistência Social, realize um estudo para implantação do Programa de Proteção e Promoção da Saúde Menstrual, que viabiliza a distribuição gratuita de absorventes higiênicos femininos a estudantes de baixa renda das escolas públicas, bem como às mulheres em situação de rua ou vulnerabilidade extrema, nos moldes do Decreto Federal 10.989, de 8 de março de 2022; </w:t>
      </w:r>
      <w:r>
        <w:rPr>
          <w:rFonts w:cs="Arial" w:ascii="Arial" w:hAnsi="Arial"/>
          <w:u w:val="single"/>
        </w:rPr>
        <w:t>vereador Paulo Bianchini - Solidariedade</w:t>
      </w:r>
      <w:r>
        <w:rPr>
          <w:rFonts w:cs="Arial" w:ascii="Arial" w:hAnsi="Arial"/>
        </w:rPr>
        <w:t xml:space="preserve"> - 206/2022 - indica ao Prefeito e ao diretor de Obras que determinem a reforma da canaleta de escoamento de água pluvial no cruzamento da Avenida Presidente Kennedy com a Rua Jaboticabal, Jardim do Sonho; 207/2022 - indica ao Prefeito e ao diretor de Obras que determinem a realização da operação tapa-buracos na Rua Emílio Balardin, cruzamento com a Avenida Belmiro Dias Batista, Jardim De Lúcia; 208/2022 - indica ao Prefeito e ao diretor de Obras que determinem a construção de uma canaleta para escoamento de água no cruzamento da Alameda Carlos Catelli com a Alameda Anselmo Buzinaro, Residencial Vale do Sol; 209/2022 - indica ao Prefeito e ao diretor de Obras que determinem a realização da operação tapa-buracos na Avenida Presidente Kennedy, Jardim do Sonho; 218/2022 - indica ao Prefeito e ao diretor de Obras que determinem a realização da operação tapa-buracos na Alameda Porto Seguro, altura do número 767, Vale do Sol; </w:t>
      </w:r>
      <w:r>
        <w:rPr>
          <w:rFonts w:cs="Arial" w:ascii="Arial" w:hAnsi="Arial"/>
          <w:u w:val="single"/>
        </w:rPr>
        <w:t>vereador Dr. Vagner - PSB</w:t>
      </w:r>
      <w:r>
        <w:rPr>
          <w:rFonts w:cs="Arial" w:ascii="Arial" w:hAnsi="Arial"/>
        </w:rPr>
        <w:t xml:space="preserve"> - 194/2022 - indica ao Prefeito que, junto com o Departamento de Meio Ambiente, providencie a limpeza e a roçagem do mato em volta do ponto de ônibus do Jardim Itália, na Avenida Belmiro Dias Batista; 195/2022 - indica ao Prefeito que determine a realização da operação tapa-buracos em geral na confluência da Rua José Minholo com a Rua Benedito Nocite, Residencial Bebedouro; 196/2022 - indica ao Prefeito que, junto com o Departamento de Meio Ambiente, providencie a limpeza e a roçagem de mato do terreno localizado na confluência da Rua Manoel de Oliveira Quinto com a Rua Argemiro Vieira Sardinha, Residencial Souza Lima; 197/2022 - indica ao Prefeito que, junto com o Departamento de Meio Ambiente, providencie a limpeza e a roçagem do mato do terreno localizado na confluência da Rua Atílio Santin com a Avenida Belmiro Dias Batista, entre os bairros Souza Lima e Jardim Itália; 198/2022 - indica ao Prefeito que determine a realização da operação tapa-buracos em geral na confluência da Avenida Vicente Ceriana Cesar com a Alameda Corcovado, Residencial Doutor Pedro Paschoal; 199/2022 - indica ao Prefeito que determine a realização da operação tapa-buracos em geral na confluência da Rua Deraldo Vieira Lima com a Rua Benedicto Antônio Silva, Residencial Doutor Pedro Paschoal; 200/2022 - indica ao Prefeito que determine a realização da operação tapa-buracos em geral na confluência da Rua Nicolau Barbon com a Rua Benedito Luiz Martins da Silva, Residencial Souza Lima; </w:t>
      </w:r>
      <w:r>
        <w:rPr>
          <w:rFonts w:cs="Arial" w:ascii="Arial" w:hAnsi="Arial"/>
          <w:u w:val="single"/>
        </w:rPr>
        <w:t>vereadores Dr. Vagner - PSB - e João Vitor - Cidadania23</w:t>
      </w:r>
      <w:r>
        <w:rPr>
          <w:rFonts w:cs="Arial" w:ascii="Arial" w:hAnsi="Arial"/>
        </w:rPr>
        <w:t xml:space="preserve"> - 219/2022 - indicam ao Prefeito que, fundamentado no histórico aqui apresentado, determine a elaboração de um projeto de lei denominando “Maria Eduarda Toller de Mello” a maternidade do Hospital Municipal de Bebedouro, com o fim de imortalizá-la pelo seu envolvimento com causas importantes deste município, principalmente por ter trabalhado no combate do covid-19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07/2022, de autoria dos vereadores Dr. Vagner - PSB - e João Vitor - Cidadania 23 -, de APLAUSOS E RECONHECIMENTO à médic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Vanissa Olivari Nassbine, pelo profissionalismo, competência, dedicação e notável desempenho com que tem incansavelmente exercido a medicina, salvando vidas e prestando inestimável serviço à sociedade e à saúde pública, bem como pelo amor e carinho que dispensa a todos seus pacientes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>. Não havendo nenhum pedido, o presidente passou à Palavra Livre no Expediente. Fizeram uso da palavra, nesta ordem, Gilberto Viana (10min39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4min52), Tchelão (Marcelo) (19min54), Paulo Bianchini (25min50), Mariangela Mussolini (30min00), Chanel (José Baptista) (35min43) e João Vitor (48min30). Encerrada a Palavra Livre, o presidente passou à Explicação Pessoal. Fizeram uso da palavra, nesta ordem, Gilberto Viana (51min06), Prof. Jorge Cardoso (55min07), D. Edgar Cheli (61min52), Eliana Merchan (64min46), Dr. Vagner (70min43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77min21), Tchelão (Marcelo) (82min12), Paulo Bianchini (87min47) e Mariangela Mussolini (91min40). Encerrada a Explicação Pessoal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89/2021, de autoria dos vereadores Gilberto Viana - MDB - e Tchelão - PDT -, que dispõe sobre a instituição do Selo Empresa Amiga do Esporte e do Lazer no município de Bebedou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</w:t>
      </w:r>
      <w:r>
        <w:rPr>
          <w:rFonts w:cs="Arial" w:ascii="Arial" w:hAnsi="Arial"/>
        </w:rPr>
        <w:t xml:space="preserve">Na discussão, falaram os vereadores Gilberto Viana (97min00) e Tchelão (Marcelo) (99min37). Aprovado por unanimidade. </w:t>
      </w:r>
      <w:r>
        <w:rPr>
          <w:rFonts w:cs="Arial" w:ascii="Arial" w:hAnsi="Arial"/>
          <w:u w:val="single"/>
        </w:rPr>
        <w:t>Projeto de Decreto Legislativo 04/2022, de autoria da Mesa Diretora, que concede o Diploma de Reconhecimento Público Enfermeira Michiko Saito Yamada, em comemoração ao Dia Internacional da Mulher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>): todos os membros pela regularidade. A</w:t>
      </w:r>
      <w:r>
        <w:rPr>
          <w:rFonts w:cs="Arial" w:ascii="Arial" w:hAnsi="Arial"/>
        </w:rPr>
        <w:t>provado sem discussão por onze votos. Com a anuência da autora e do plenário, o presidente submeteu em bloco a discussão e votação dos três requerimentos de autoria d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: </w:t>
      </w:r>
      <w:r>
        <w:rPr>
          <w:rFonts w:cs="Arial" w:ascii="Arial" w:hAnsi="Arial"/>
          <w:u w:val="single"/>
        </w:rPr>
        <w:t>28/2022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, requerendo ao Prefeito que, junto com o secretário de Educação, responda aos seguintes questionamentos: 1- do total de professores da rede pública municipal de ensino, quantos participaram do Curso Desafios da Tecnologia de Informação; 2- quantos professores que participaram do citado curso tiveram 100% de presença (encaminhar a lista); 3- se após o curso foi realizada alguma pesquisa entre os professores participantes de outros cursos importantes e que a SEMEB poderia vir a oferecer e que auxiliaria os professores no dia a dia da sala de aula; 4- quando serão entregues os notebooks para os professores que cumpriram com o requisito de 100% de presença no citado curso, uma vez que já houve o retorno às aulas e seria de suma importância para pesquisa e desenvolvimento de atividades escola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 xml:space="preserve">29/2022, requerendo ao Prefeito que, junto com o secretário Educação, responda aos seguintes questionamentos: 1- se a SEMEB e a Prefeitura Municipal já realizaram estudo de impacto orçamentário com base no novo valor que deve ser aplicado como piso salarial aos professores de ensino da rede pública; 2- se a SEMEB e a Prefeitura Municipal já realizaram alguma reunião com o Conselho Municipal de Acompanhamento e Controle do FUNDEB, visando a aplicação ou não aplicação do novo piso salarial aos professores de ensino da rede pública (caso positivo, enviar a ata da reunião); 3- tendo em vista que o repasse dos valores do FUNDEB é de competência do governo federal, incluindo o valor destinado ao pagamento dos salários dos professores, se já foram prestadas informações para possível complementação de valores para a aplicação do piso salarial aos professores </w:t>
      </w:r>
      <w:r>
        <w:rPr>
          <w:rFonts w:cs="Arial" w:ascii="Arial" w:hAnsi="Arial"/>
          <w:i/>
          <w:shd w:fill="FFFFFF" w:val="clear"/>
        </w:rPr>
        <w:t>de ensino da rede pública; 4- caso negativo, qual será a posição adotada pela SEMEB e pelo Prefeito Municipal com relação ao piso salarial dos professores de ensino da rede pública;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u w:val="single"/>
        </w:rPr>
        <w:t>30/2022, de autoria da 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 , requerendo ao Prefeito que, junto com o secretário de Educação, responda aos seguintes questionamentos: 1- se realmente foi enviado pelo secretário de Educação estudo ao Prefeito Municipal para viabilizar concurso público para a contratação de profissionais para a Educação; 2- caso positivo, se já houve resposta do Sr. Prefeito Municipal autorizando a abertura de edital; 3- caso positivo, qual a data prevista para a disponibilização do edital do concurso público para a Educação; 4- quantas vagas serão abertas e quais cargos serão disponibilizados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07min11). Aprovados por nove votos, ausente do plenário o vereador Dr. Vagner. </w:t>
      </w:r>
      <w:r>
        <w:rPr>
          <w:rFonts w:cs="Arial" w:ascii="Arial" w:hAnsi="Arial"/>
          <w:u w:val="single"/>
        </w:rPr>
        <w:t>Requerimento 31/2022, de autoria do vereador João Vitor - Cidadania23 -, requerendo ao Prefeito e à secretária de Saúde que prestem a esta Casa de Leis os seguintes esclarecimentos: 1- como a Secretaria Municipal de Saúde de Bebedouro tem conduzido os processos de fornecimento de medicamentos mediante ordem judicial em que os medicamentos são exigidos e cobrados apenas em face da Fazenda Pública Estadual; 2- quais os protocolos adotados no âmbito do município de Bebedouro desde o encaminhamento da ordem judicial proferida até a efetivação da entrega dos medicamentos junto ao DRS - Departamento Regional de Saúde; 3- onde atualmente são registradas ou inseridas informações relativas à entrega ou em caso de impossibilidade da entrega a apresentação da justificativa ou esclarecimentos prestados pelo DRS; 4- se a</w:t>
      </w:r>
      <w:r>
        <w:rPr>
          <w:rFonts w:cs="Arial" w:ascii="Arial" w:hAnsi="Arial"/>
          <w:bCs/>
          <w:u w:val="single"/>
        </w:rPr>
        <w:t>tualmente existem alguns medicamentos que estão em falta ou não estão sendo fornecidos mesmo diante de ordem judicial (se sim, quais); 5- caso a resposta à questão anterior seja positiva, há quanto tempo isso vem ocorrendo e se foi passada alguma justificativa ou previsão de regularização do fornecimento desses medicamentos; 6- caso tenha alguma outra informação importante relativa a esse assunto que possa vir a contribuir com uma melhor compreensão da matéria por parte não só dos vereadores, que são por excelência os fiscais naturais no âmbito do município, mas também de toda a população, que exerce a importante função de acompanhar e fiscalizar os atos do poder público, favor descrever</w:t>
      </w:r>
      <w:r>
        <w:rPr>
          <w:rFonts w:cs="Arial" w:ascii="Arial" w:hAnsi="Arial"/>
          <w:bCs/>
        </w:rPr>
        <w:t>. Na discussão, falou o vereador João Vitor (112min22). Aprovado por unanimidade. O presidente comunicou então aos edis que dia 16, quarta-feira, às 20h, a Casa realizaria a audiência pública em que debateriam o Projeto de Lei 99/2021, de autoria do Poder Executivo, que altera dispositivos da Lei 3.727/2007 - Planta Genérica. Lembrou ainda aos edis que dia 18, sexta-feira, às 20h, a Casa realizaria sessão solene em comemoração ao Dia Internacional da Mulher, com a entrega do Diploma de Reconhecimento Público Michiko Saito Yamada. Nada mais havendo a tratar-se, o presidente encerrou a sessão, convocando a edilidade para a 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étima) sessão ordinária do ano 2022, a realizar-se dia 21 de març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4 de març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3:00Z</dcterms:created>
  <dc:creator>Secretaria da Câmara Municipal de Bebedouro</dc:creator>
  <dc:description/>
  <cp:keywords/>
  <dc:language>en-US</dc:language>
  <cp:lastModifiedBy>Camara</cp:lastModifiedBy>
  <dcterms:modified xsi:type="dcterms:W3CDTF">2022-03-15T18:38:00Z</dcterms:modified>
  <cp:revision>39</cp:revision>
  <dc:subject/>
  <dc:title>Ata da 6ª Sessão Ordinária da Câmara Municipal de Bebedouro do ano 2022, realizada em 14/03</dc:title>
</cp:coreProperties>
</file>