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58/2022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5 de març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6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89/2021, de autoria dos vereadores Gilberto Viana Pereira e Marcelo dos Santos de Oliveira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483/20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2-03-15T12:07:00Z</dcterms:modified>
  <cp:revision>14</cp:revision>
  <dc:subject/>
  <dc:title/>
</cp:coreProperties>
</file>