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34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departamento responsável, no sentido de proceder a Operação Tapa Buraco na Praça Valêncio de Barros, na Rua Quinze de Novembro, nas proximidades do número 22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O buraco existente no local está danificando os veículos e dificultando o tráfego pela via, aumentando o risco de acidentes devido ao estado deteriorado da mesma, causando transtornos para moradores, comerciantes e aqueles que transitam diariamente pelo loca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 (JORGE CARDOS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DEM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9:00Z</dcterms:created>
  <dc:creator>JORGE</dc:creator>
  <dc:description/>
  <cp:keywords/>
  <dc:language>en-US</dc:language>
  <cp:lastModifiedBy>lidiane</cp:lastModifiedBy>
  <cp:lastPrinted>2022-03-08T10:09:00Z</cp:lastPrinted>
  <dcterms:modified xsi:type="dcterms:W3CDTF">2022-03-14T18:32:00Z</dcterms:modified>
  <cp:revision>3</cp:revision>
  <dc:subject/>
  <dc:title/>
</cp:coreProperties>
</file>