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3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departamento responsável, no sentido de proceder a Operação Tapa Buraco na Rua Professor João Leite de Camargo, defronte à casa de número 46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Os buracos existentes no local estão danificando veículos e dificultando o tráfego pela via, aumentando o risco de acidentes devido ao estado deteriorado da mesma, causando transtornos para moradores e aqueles que transitam diariamente pelo local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Tal solicitação já vem sendo feita há tempos, desde então, tais buracos já estão maiores e com várias pedras, causando transtornos para os moradores devido aos danos causados em automóveis e portões das residências, havendo grande risco de uma pedra atingir as pessoas que passam e residem no loca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 (JORGE CARDOS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D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9:00Z</dcterms:created>
  <dc:creator>JORGE</dc:creator>
  <dc:description/>
  <cp:keywords/>
  <dc:language>en-US</dc:language>
  <cp:lastModifiedBy>lidiane</cp:lastModifiedBy>
  <cp:lastPrinted>2022-03-08T10:19:00Z</cp:lastPrinted>
  <dcterms:modified xsi:type="dcterms:W3CDTF">2022-03-14T18:26:00Z</dcterms:modified>
  <cp:revision>3</cp:revision>
  <dc:subject/>
  <dc:title/>
</cp:coreProperties>
</file>