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3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 departamento responsável, no sentido de proceder a melhoria na sinalização do solo da Praça Três de Mai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Diversos moradores e motoristas que residem e transitam por este local diariamente solicitaram melhorias na sinalização de solo no refeirdo local, visto que a sinalização encontra-se apagada devido ao desgaste causado pelo trânsito constante de veículos, dificultando o tráfego e aumentando o risco de acidente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 (JORGE CARDOS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DEM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0:00Z</dcterms:created>
  <dc:creator>JORGE</dc:creator>
  <dc:description/>
  <cp:keywords/>
  <dc:language>en-US</dc:language>
  <cp:lastModifiedBy>lidiane</cp:lastModifiedBy>
  <cp:lastPrinted>2022-03-08T10:09:00Z</cp:lastPrinted>
  <dcterms:modified xsi:type="dcterms:W3CDTF">2022-03-14T18:22:00Z</dcterms:modified>
  <cp:revision>4</cp:revision>
  <dc:subject/>
  <dc:title/>
</cp:coreProperties>
</file>