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31/202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s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epartamentos Competentes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</w:rPr>
        <w:t>determinem que sejam realizados estudos a fim de realizar o plantio de árvores em frente ao Senac e à Delegacia da Mul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right="-283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a disceminação de plantio de árvores em lugares frequentados assiduamente e com grande rotatividade de transeuntes, é de extrema necessidade para a melhoria da qualidade de vida dos moradores e frequentadores dos arredores dos referidos locais citados na ementa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ante do exposto peço que as providências sejam devidamente tomadas, no sentido de melhorar a qualdiade de vida dos munícipes daquela localidade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março de 2022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lidiane</cp:lastModifiedBy>
  <cp:lastPrinted>2021-02-10T14:32:00Z</cp:lastPrinted>
  <dcterms:modified xsi:type="dcterms:W3CDTF">2022-03-14T14:49:00Z</dcterms:modified>
  <cp:revision>23</cp:revision>
  <dc:subject/>
  <dc:title/>
</cp:coreProperties>
</file>