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40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167/2011, de autoria do Vereador Antonio Sampaio, apresentada em Sessão Ordinária realizada no dia 13 de junh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5T11:46:00Z</dcterms:modified>
  <cp:revision>11</cp:revision>
  <dc:subject/>
  <dc:title/>
</cp:coreProperties>
</file>