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MOÇÃO Nº 09/2022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formação do distrito de Botafogo teve início no final do século XIX, e está ligada a ocupação da região de Bebedouro, em busca de novas áreas para a produção agrícola e pecuária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primeiro prédio foi construído pela população em 1919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m 1922, ocorreu oficialmente a criação das Escolas Reunidas de Botafogo, por meio de Decret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em 1932 houve a alteração da denominação de Escolas Reunidas de Botafogo para Grupo Escolar de Botafog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escola passou a ter como patrono “Gustavo Fernando Kuhlmann” no mandato do governador Jânio Quadros, por meio do Decreto n° 25.632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o prédio atual foi construído pelo Prefeito Municipal Hércules Pereira Hortal, por meio da Lei n° 147/1960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segundo dados obtidos no Ministério da Educação, a Escola Gustavo Fernando Kuhlmann apresenta índices de qualidade de 5,3 nos anos finais e de 5,0 no ensino médio (Dados do Ideb 2019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 xml:space="preserve">que segundo dados obtidos no site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novo.qedu.org.br/escola/35022731-gustavo-fernando-kuhlmann</w:t>
        </w:r>
      </w:hyperlink>
      <w:r>
        <w:rPr>
          <w:rFonts w:cs="Calibri" w:ascii="Calibri" w:hAnsi="Calibri"/>
          <w:sz w:val="28"/>
          <w:szCs w:val="28"/>
        </w:rPr>
        <w:t>, a Escola Gustavo Fernando Kuhlmann  possui ótima infraestrutura, com acessibilidade, água filtrada, alimentação, sanitário, cozinha, laboratório de informática e de ciências, sala de leitura, quadra de esportes, sala de atendimento especial e internet (Censo Escolar 2020, INE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ONSIDERANDO </w:t>
      </w:r>
      <w:r>
        <w:rPr>
          <w:rFonts w:cs="Calibri" w:ascii="Calibri" w:hAnsi="Calibri"/>
          <w:sz w:val="28"/>
          <w:szCs w:val="28"/>
        </w:rPr>
        <w:t>que a Escola Gustavo Fernando Kuhlmann conta com 159 alunos matriculados, com 16 professores e nenhuma reprovação (Censo Escolar 2020, INEP), tendo alcançando nota média de 468,68 ponto no ENEM 2019 (ENEM 2019, INEP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IDERANDO</w:t>
      </w:r>
      <w:r>
        <w:rPr>
          <w:rFonts w:cs="Calibri" w:ascii="Calibri" w:hAnsi="Calibri"/>
          <w:bCs/>
          <w:sz w:val="28"/>
          <w:szCs w:val="28"/>
        </w:rPr>
        <w:t xml:space="preserve"> que o serviço público em geral, trata-se de um dever que merece atenção e deve ser almejado por todas as esferas do governo, temos que buscar melhoras nos índices de qualidade de todas as escolas da rede municipal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MOS À MESA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após ouvir o Douto Plenário</w:t>
      </w:r>
      <w:r>
        <w:rPr>
          <w:rFonts w:cs="Calibri" w:ascii="Calibri" w:hAnsi="Calibri"/>
          <w:b/>
          <w:bCs/>
          <w:sz w:val="28"/>
          <w:szCs w:val="28"/>
        </w:rPr>
        <w:t>, nos termos regimentais,</w:t>
      </w:r>
      <w:r>
        <w:rPr>
          <w:rFonts w:cs="Calibri" w:ascii="Calibri" w:hAnsi="Calibri"/>
          <w:sz w:val="28"/>
          <w:szCs w:val="28"/>
        </w:rPr>
        <w:t xml:space="preserve"> que seja dada ciência à Escola Gustavo Fernando Kuhlmann, na pessoa de seu Diretor o Sr.</w:t>
      </w:r>
      <w:r>
        <w:rPr>
          <w:rFonts w:cs="Calibri" w:ascii="Calibri" w:hAnsi="Calibri"/>
          <w:b/>
          <w:iCs/>
          <w:sz w:val="28"/>
          <w:szCs w:val="28"/>
        </w:rPr>
        <w:t xml:space="preserve"> Sergio Donizeti Mariotini</w:t>
      </w:r>
      <w:r>
        <w:rPr>
          <w:rFonts w:cs="Calibri" w:ascii="Calibri" w:hAnsi="Calibri"/>
          <w:sz w:val="28"/>
          <w:szCs w:val="28"/>
        </w:rPr>
        <w:t xml:space="preserve">, da </w:t>
      </w:r>
      <w:r>
        <w:rPr>
          <w:rFonts w:cs="Calibri" w:ascii="Calibri" w:hAnsi="Calibri"/>
          <w:b/>
          <w:sz w:val="28"/>
          <w:szCs w:val="28"/>
          <w:u w:val="single"/>
        </w:rPr>
        <w:t>MOÇÃO DE APLAUSOS E CONGRATULAÇÕES</w:t>
      </w:r>
      <w:r>
        <w:rPr>
          <w:rFonts w:cs="Calibri" w:ascii="Calibri" w:hAnsi="Calibri"/>
          <w:sz w:val="28"/>
          <w:szCs w:val="28"/>
        </w:rPr>
        <w:t xml:space="preserve"> pelos excelentes trabalhos que vem realizando a frente da escola, em especial pelos 100 anos completados recentement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1 de março de 2022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</w:t>
      </w:r>
      <w:r>
        <w:rPr>
          <w:rFonts w:eastAsia="Arial Unicode MS" w:cs="Calibri" w:ascii="Calibri" w:hAnsi="Calibri"/>
          <w:b/>
          <w:bCs/>
          <w:sz w:val="28"/>
          <w:szCs w:val="28"/>
        </w:rPr>
        <w:t>Dra.  Ivanete Cristina Xavier</w:t>
        <w:tab/>
        <w:tab/>
        <w:t xml:space="preserve">    </w:t>
      </w:r>
      <w:r>
        <w:rPr>
          <w:rFonts w:cs="Calibri" w:ascii="Calibri" w:hAnsi="Calibri"/>
          <w:b/>
          <w:sz w:val="28"/>
          <w:szCs w:val="28"/>
        </w:rPr>
        <w:t>Paulo Aurélio Bianchini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VEREADORA LÍDER PSDB</w:t>
        <w:tab/>
        <w:tab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27" w:footer="4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.qedu.org.br/escola/35022731-gustavo-fernando-kuhlman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30:00Z</dcterms:created>
  <dc:creator>JORGE</dc:creator>
  <dc:description/>
  <cp:keywords/>
  <dc:language>en-US</dc:language>
  <cp:lastModifiedBy>lidiane</cp:lastModifiedBy>
  <cp:lastPrinted>2022-03-11T11:17:00Z</cp:lastPrinted>
  <dcterms:modified xsi:type="dcterms:W3CDTF">2022-03-11T20:12:00Z</dcterms:modified>
  <cp:revision>5</cp:revision>
  <dc:subject/>
  <dc:title/>
</cp:coreProperties>
</file>