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29/2022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para que, junto à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sidente d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Fundo Social de Solidariedade, Sra. Cristiane Carone Seren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estudem a viabilização de cursos de pedreiro, pintor, encanador, eletrecista e calheiro, a fim de contemplar a população de Bebedouro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existem muitas pessoas necessitando destes referidos cursos para poder ter uma vida mais digna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mo o fundo social de solidariedade sempre realiza cursos na tentativa de melhorar esse número de desempregados em nossa cidade, peço a realização destes cursos citado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março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19-05-27T14:14:00Z</cp:lastPrinted>
  <dcterms:modified xsi:type="dcterms:W3CDTF">2022-03-11T15:17:00Z</dcterms:modified>
  <cp:revision>16</cp:revision>
  <dc:subject/>
  <dc:title/>
</cp:coreProperties>
</file>