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39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4 de junh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 Indicação nº 167/2011, de autoria do Vereador Antonio Sampaio, apresentada em Sessão Ordinária realizada no dia 13 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Fernando José Piff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1-06-15T11:41:00Z</dcterms:modified>
  <cp:revision>43</cp:revision>
  <dc:subject/>
  <dc:title/>
</cp:coreProperties>
</file>