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57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0 de març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os (as) Senhores (as)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s Senhorias cópia da Moção nº 06/2022, de autoria da edilidade, apresentada em Sessão Ordinária realizada no dia 7 de març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ISSÃO DA MULHER ADVOGADA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 ORDEM DOS ADVOGADOS DO BRASI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4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10T17:48:00Z</dcterms:modified>
  <cp:revision>3</cp:revision>
  <dc:subject/>
  <dc:title/>
</cp:coreProperties>
</file>