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054/2022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0 de março de 2022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Excelência cópia da Moção nº 06/2022, de autoria da Edilidade, apresentada em Sessão Ordinária realizada no dia 7 de març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lão Pignata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embleia Legislativ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03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3-10T17:31:00Z</dcterms:modified>
  <cp:revision>3</cp:revision>
  <dc:subject/>
  <dc:title/>
</cp:coreProperties>
</file>