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3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13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61/2011, de autoria dos Vereadores Nelson Sanchez Filh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68/2011, de autoria do Vereador Nelson Sanchez Fil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5T11:43:00Z</dcterms:modified>
  <cp:revision>11</cp:revision>
  <dc:subject/>
  <dc:title/>
</cp:coreProperties>
</file>