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050/202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0 de març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cópia do Requerimento nº 25/2022, de autoria da Vereadora Ivanete Cristina Xavier, aprovada em Sessão Ordinária realizada no dia 7 de março do corrente ano.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lauco Antônio Carvalho Corrê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RDENADORIA DE CULTU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BDOURO – SP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3-10T15:10:00Z</dcterms:modified>
  <cp:revision>3</cp:revision>
  <dc:subject/>
  <dc:title/>
</cp:coreProperties>
</file>