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049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0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7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25 e 26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27/2022, de autoria dos Vereadores Ivanete Cristina Xavier e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3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3-10T15:06:00Z</dcterms:modified>
  <cp:revision>4</cp:revision>
  <dc:subject/>
  <dc:title/>
</cp:coreProperties>
</file>