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37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13 de junh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- Nºs 160, 162, 163, 164 e 165/2011, de autoria dos Vereadores Nelson Sanchez Filho e Sebastiana Maria Ribeiro Tavares de Camargo;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- Nº 166/2011, de autoria do Vereador Paulo Aurélio Bianchini. 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6-15T11:42:00Z</dcterms:modified>
  <cp:revision>98</cp:revision>
  <dc:subject/>
  <dc:title/>
</cp:coreProperties>
</file>