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047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0 de març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as Indicações nºs 153 e 155/2022, de autoria da Vereadora Eliana Braga Fróes Merchan Ferraz, apresentadas em Sessão Ordinária realizada no dia 7 de março últim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rchibaldo Brasil Martinez de Camargo</w:t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 xml:space="preserve">SECRETÁRIO MUNICIPAL DE DEFESA, DESENVOLVIMENTO SOCIAL E CIDADANIA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30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2-03-10T15:14:00Z</dcterms:modified>
  <cp:revision>4</cp:revision>
  <dc:subject/>
  <dc:title/>
</cp:coreProperties>
</file>