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0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 das Indicações nºs 166, 168, 169 e 170/2022, de autoria da Vereadora Ivanete Cristina Xavier, apresentadas em Sessão Ordinária realizada dia 7 de març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10T14:46:00Z</dcterms:modified>
  <cp:revision>3</cp:revision>
  <dc:subject/>
  <dc:title/>
</cp:coreProperties>
</file>