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27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413.678,40 (Quatrocentos e treze mil, seiscentos e setenta e oito reais e quarenta centavos)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413.678,40 (Quatrocentos e treze mil, seiscentos e setenta e oito reais e quarenta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699"/>
        <w:gridCol w:w="1461"/>
      </w:tblGrid>
      <w:tr>
        <w:trPr/>
        <w:tc>
          <w:tcPr>
            <w:tcW w:w="441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9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6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1.00</w:t>
            </w:r>
          </w:p>
        </w:tc>
        <w:tc>
          <w:tcPr>
            <w:tcW w:w="369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Engenharia</w:t>
            </w:r>
          </w:p>
        </w:tc>
        <w:tc>
          <w:tcPr>
            <w:tcW w:w="146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61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3.678,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.678,4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8 de març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8 de març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95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413.678,40 (Quatrocentos e treze mil, seiscentos e setenta e oito reais e quarenta centavo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de lei visa a execução do objeto do Convênio Estadual nº 100.195/2022, junto a Secretaria de Desenvolvimento Regional, para reforma da piscina semiolímpica do Complexo Esportivo da FECCIB, que será parte aterrada e no local construídas duas piscinas oficiais de Biribol para incremento das atividades esportivas do Departamento Municipal de Esport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curso advém de convênio estadual junto à Secretaria de Desenvolvimento Regional, como prêmio do Programa Parcerias Municipais de 2020, no valor de R$ 250.000,00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te projeto está aprovado pelos técnicos da Secretaria de Desenvolvimento Regional e apto a ser licitado pela Prefeitura Municipal de Bebedouro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alor total do projeto para abertura de licitação: R$ 413.678,40</w:t>
      </w:r>
    </w:p>
    <w:p>
      <w:pPr>
        <w:pStyle w:val="Normal"/>
        <w:rPr/>
      </w:pPr>
      <w:r>
        <w:rPr>
          <w:rFonts w:cs="Arial" w:ascii="Arial" w:hAnsi="Arial"/>
        </w:rPr>
        <w:t>Valor do Repasse Estadual: R$ 25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r da Contrapartida Municipal: R$ 163.678,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6:00Z</dcterms:created>
  <dc:creator>JORGE</dc:creator>
  <dc:description/>
  <cp:keywords/>
  <dc:language>en-US</dc:language>
  <cp:lastModifiedBy>Camara</cp:lastModifiedBy>
  <cp:lastPrinted>2022-03-08T13:17:00Z</cp:lastPrinted>
  <dcterms:modified xsi:type="dcterms:W3CDTF">2022-03-10T11:56:00Z</dcterms:modified>
  <cp:revision>2</cp:revision>
  <dc:subject/>
  <dc:title>AUTÓGRAFO DE LEI N° 3516/2006</dc:title>
</cp:coreProperties>
</file>