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26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291.349,57 (Duzentos e noventa e um mil, trezentos e quarenta e nove reais e cinquenta e sete centavos),</w:t>
      </w:r>
      <w:r>
        <w:rPr>
          <w:rFonts w:cs="Arial" w:ascii="Arial" w:hAnsi="Arial"/>
          <w:bCs w:val="false"/>
          <w:sz w:val="24"/>
          <w:szCs w:val="24"/>
        </w:rPr>
        <w:t xml:space="preserve"> 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291.349,57 (Duzentos e noventa e um mil e trezentos e quarenta e nove reais e cinquenta e sete centavo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ão utilizadas as seguintes dotações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3699"/>
        <w:gridCol w:w="1461"/>
      </w:tblGrid>
      <w:tr>
        <w:trPr/>
        <w:tc>
          <w:tcPr>
            <w:tcW w:w="4411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699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461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7.01.00</w:t>
            </w:r>
          </w:p>
        </w:tc>
        <w:tc>
          <w:tcPr>
            <w:tcW w:w="3699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 e Engenharia</w:t>
            </w:r>
          </w:p>
        </w:tc>
        <w:tc>
          <w:tcPr>
            <w:tcW w:w="1461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4.4.90.00.00 - 15.451.5003 – 1086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4.4.90.00.00 - 15.451.5003 – 108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</w:tc>
        <w:tc>
          <w:tcPr>
            <w:tcW w:w="3699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_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61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.000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1.349,5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.349,57</w:t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8 de março de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08 de março de 2022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94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291.349,57 (Duzentos e noventa e um mil, trezentos e quarenta e nove reais e cinquenta e sete centavos), que especifica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ojeto de lei visa a execução do objeto do Convênio Estadual nº 101.990/2021, junto a Secretaria de Desenvolvimento Regional, para construção de passeio público na Praça do Jardim São Carlos, localizada na Avenida Maria Dia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recurso advém de convênio estadual junto à Secretaria de Desenvolvimento Regional, através de Emenda Parlamentar do Deputado Estadual Ricardo Madalena – PL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ste projeto está aprovado pelos técnicos da Secretaria de Desenvolvimento Regional e apto a ser licitado pela Prefeitura Municipal de Bebedouro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alor total do projeto para abertura de licitação: R$ 291.349,57</w:t>
      </w:r>
    </w:p>
    <w:p>
      <w:pPr>
        <w:pStyle w:val="Normal"/>
        <w:rPr/>
      </w:pPr>
      <w:r>
        <w:rPr>
          <w:rFonts w:cs="Arial" w:ascii="Arial" w:hAnsi="Arial"/>
        </w:rPr>
        <w:t>Valor do Repasse Estadual: R$ 200.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or da Contrapartida Municipal: R$ 91.349,5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2" w:top="271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8485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848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56:00Z</dcterms:created>
  <dc:creator>JORGE</dc:creator>
  <dc:description/>
  <cp:keywords/>
  <dc:language>en-US</dc:language>
  <cp:lastModifiedBy>Camara</cp:lastModifiedBy>
  <cp:lastPrinted>2022-03-08T14:44:00Z</cp:lastPrinted>
  <dcterms:modified xsi:type="dcterms:W3CDTF">2022-03-10T11:56:00Z</dcterms:modified>
  <cp:revision>2</cp:revision>
  <dc:subject/>
  <dc:title>AUTÓGRAFO DE LEI N° 3516/2006</dc:title>
</cp:coreProperties>
</file>