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5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852.591,51 (Um milhão, oitocentos e cinquenta e dois mil, quinhentos e noventa e um reais e cinquenta e um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852.591,51 (Um milhão, oitocentos e cinquenta e dois mil, quinhentos e noventa e um reais e cinqu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612"/>
        <w:gridCol w:w="1476"/>
      </w:tblGrid>
      <w:tr>
        <w:trPr/>
        <w:tc>
          <w:tcPr>
            <w:tcW w:w="420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6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5.451.5003 – 103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5.451.5003 – 10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0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52.591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2.591,51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març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91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852.591,51 (Um milhão, oitocentos e cinquenta e dois mil, quinhentos e noventa e um reais e cinquenta e um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visa a execução do objeto do Convênio Estadual nº 100.194/2022, junto a Secretaria de Desenvolvimento Regional, para recuperação asfáltica nas seguintes ruas: Francisco Inácio, Prudente de Moraes, Francisco de Paula, dos Andradas, Adolfo Pinto, General Osório, Marechal Deodoro da Fonseca, Brandão Veras, Itália, Viela 3 de Maio, Avenida Vicente Ceriana Cesar na continuação da Avenida Pref. Joaquim Alves Guimarães no Viaduto da Rua Sergipe, entrada do Jardim Claudia I, totalizando 26.0555,72 m² de recapeamento asfáltic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e projeto está aprovado pelos técnicos da Secretaria de Desenvolvimento Regional e apto a ser licitado pela Prefeitura Municipal de Bebedour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alor total do projeto para abertura de licitação: R$ 1.852.591,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 do Repasse Estadual: R$ 1.5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 da Contrapartida Municipal: R$ 352.591,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5:00Z</dcterms:created>
  <dc:creator>JORGE</dc:creator>
  <dc:description/>
  <cp:keywords/>
  <dc:language>en-US</dc:language>
  <cp:lastModifiedBy>Camara</cp:lastModifiedBy>
  <cp:lastPrinted>2022-03-08T13:17:00Z</cp:lastPrinted>
  <dcterms:modified xsi:type="dcterms:W3CDTF">2022-03-10T11:55:00Z</dcterms:modified>
  <cp:revision>2</cp:revision>
  <dc:subject/>
  <dc:title>AUTÓGRAFO DE LEI N° 3516/2006</dc:title>
</cp:coreProperties>
</file>