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6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 de março de 2022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RGE EMANOEL CARDOSO ROCHA - DEMOCRATAS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ANA BRAGA FRÓES MERCHAN FERRAZ - DEMOCRAT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O DOS SANTOS DE OLIVEIRA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AURÉLIO BIANCHINI - SOLIDARIEDADE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FÍCIOS ENVIADOS AO PRESIDENT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4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balancetes da Câmara Municipal referentes aos meses de novembro e dezembro de 2021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EMEB - Secretaria Municipal de Educaçã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da </w:t>
      </w:r>
      <w:r>
        <w:rPr>
          <w:rFonts w:cs="Arial" w:ascii="Arial" w:hAnsi="Arial"/>
        </w:rPr>
        <w:t xml:space="preserve">Comissão do Serviço de Informações ao Cidadão - SIC - (2 ofícios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o Departamento de Promoção e Assistência Social, do Colégio Anjo da Guarda, da EMEF Dr. Augusto Vieira, do IMESB Victório Cardassi, da Garagem Municipal, da CIFAL Distribuidora, da EMEB Maria Fernanda Lopes Piffer e do CEMEI Ivete Vanice Silva (indicam nomes ao título Trabalhador do Ano 2022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 Sindicato dos Servidores Municipais de Bebedou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nselho do FUNDE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o Ministério Público do Estado de SP - Promotoria de Justiça de Bebedou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A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o Ministério Público do Estado de SP - Promotoria de Justiça de Bebedouro - ao vereador Dr. Vagn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 AO PRESIDENTE E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do Programa Interlegis/ILB - Senado Federal;</w:t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da APM - Associação Paulista de Municípios.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25/2022, </w:t>
      </w:r>
      <w:r>
        <w:rPr>
          <w:rFonts w:cs="Arial" w:ascii="Arial" w:hAnsi="Arial"/>
          <w:sz w:val="24"/>
          <w:u w:val="none"/>
        </w:rPr>
        <w:t>de autoria do Poder Executivo</w:t>
      </w:r>
      <w:r>
        <w:rPr>
          <w:rFonts w:cs="Arial" w:ascii="Arial" w:hAnsi="Arial"/>
          <w:b w:val="false"/>
          <w:sz w:val="24"/>
          <w:u w:val="none"/>
        </w:rPr>
        <w:t>, que dispõe sobre abertura de crédito suplementar no valor de R$ 1.852.591,51 (um milhão oitocentos e cinquenta e dois mil quinhentos e noventa e um reais e cinquenta e um centavos), que especifica.</w:t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26/2022, </w:t>
      </w:r>
      <w:r>
        <w:rPr>
          <w:rFonts w:cs="Arial" w:ascii="Arial" w:hAnsi="Arial"/>
          <w:sz w:val="24"/>
          <w:u w:val="none"/>
        </w:rPr>
        <w:t>de autoria do Poder Executivo</w:t>
      </w:r>
      <w:r>
        <w:rPr>
          <w:rFonts w:cs="Arial" w:ascii="Arial" w:hAnsi="Arial"/>
          <w:b w:val="false"/>
          <w:sz w:val="24"/>
          <w:u w:val="none"/>
        </w:rPr>
        <w:t>, que dispõe sobre abertura de crédito suplementar no valor de R$ 291.349,57 (duzentos e noventa e um mil trezentos e quarenta e nove reais e cinquenta e sete centavos), que especifica.</w:t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27/2022, </w:t>
      </w:r>
      <w:r>
        <w:rPr>
          <w:rFonts w:cs="Arial" w:ascii="Arial" w:hAnsi="Arial"/>
          <w:sz w:val="24"/>
          <w:u w:val="none"/>
        </w:rPr>
        <w:t>de autoria do Poder Executivo</w:t>
      </w:r>
      <w:r>
        <w:rPr>
          <w:rFonts w:cs="Arial" w:ascii="Arial" w:hAnsi="Arial"/>
          <w:b w:val="false"/>
          <w:sz w:val="24"/>
          <w:u w:val="none"/>
        </w:rPr>
        <w:t>, que dispõe sobre abertura de crédito suplementar no valor de R$ 413.678,40 (quatrocentos e treze mil seiscentos e setenta e oito reais e quarenta centavos),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Vereadora Eliana Merchan - Democrata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171/2022 - indica ao Prefeito que determine a troca de todas as lâmpadas convencionais por lâmpadas de LED na Rua Professor Epaminondas Silveira Lima, defronte ao número 801, Residencial Centenár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172/2022 - indica ao Prefeito que determine a instalação de postes de iluminação na passagem que existe dentro do Parque Ecológico, a qual liga os bairros Jardim das Acácias, Alto do Sumaré e Boa Vista aos Residenciais Antônia Santaella e Centenár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173/2022 - </w:t>
      </w:r>
      <w:r>
        <w:rPr>
          <w:rFonts w:cs="Arial" w:ascii="Arial" w:hAnsi="Arial"/>
          <w:b/>
        </w:rPr>
        <w:t>reitera a Indicação 642/2021 ao Prefeito</w:t>
      </w:r>
      <w:r>
        <w:rPr>
          <w:rFonts w:cs="Arial" w:ascii="Arial" w:hAnsi="Arial"/>
        </w:rPr>
        <w:t xml:space="preserve">, para que determine a troca das lâmpadas existentes nos postes localizados na Rua Amazonas por lâmpadas de LED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174/2022 - indica ao Prefeito que determine a troca de todas as lâmpadas convencionais por lâmpadas de LED em toda a Vila Elizabeth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175/2022 - indica ao Prefeito que determine a troca de todas as lâmpadas convencionais por lâmpadas de LED em todo o Residencial Pedro Ma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176/2022 - indica ao Prefeito que determine a troca de todas as lâmpadas convencionais por lâmpadas de LED em todo o Residencial Antônia Santaella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177/2022 - indica ao Prefeito que determine a troca de todas as lâmpadas convencionais por lâmpadas de LED em todo o Residencial Centenári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178/2022 - indica ao Prefeito que determine a troca de todas as lâmpadas convencionais por lâmpadas de LED em todo o Jardim Cirand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179/2022 - indica ao Prefeito que determine a troca de todas as lâmpadas convencionais por lâmpadas de LED em todo o Residencial Santo Antôni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180/2022 - indica ao Prefeito que determine a troca de todas as lâmpadas convencionais por lâmpadas de LED em todo o Jardim São Francisc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181/2022 - indica ao Prefeito que determine a troca de todas as lâmpadas convencionais por lâmpadas de LED em todo o Residencial Rassim Dibe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82/2022 - indica ao Prefeito que determine a troca de todas as lâmpadas convencionais por lâmpadas de LED em todo o Jardim Paraís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83/2022 - indica ao Prefeito que determine a troca de todas as lâmpadas convencionais por lâmpadas de LED em todo o Jardim Califórn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84/2022 - indica ao Prefeito que determine a troca de todas as lâmpadas convencionais por lâmpadas de LED em todo o Jardim Alvorad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185/2022 - indica ao Prefeito que determine a troca de todas as lâmpadas convencionais por lâmpadas de LED em todo o Jardim Sanderson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86/2022 - indica ao Prefeito que determine a troca de todas as lâmpadas convencionais por lâmpadas de LED em todo o Jardim Marajá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187/2022 - indica ao Prefeito que determine a implantação de um ecoparque na praça do Jardim Marajá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201/2022 - indica ao Prefeito que, junto com o diretor de Obras, determine o recapeamento asfáltico na Rua Lúcio Sarti, Parque Residencial Eldora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202/2022 - indica ao Prefeito que determine a troca de todas as lâmpadas convencionais por lâmpadas de LED em todo o Jardim do Sonh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203/2022 - </w:t>
      </w:r>
      <w:r>
        <w:rPr>
          <w:rFonts w:cs="Arial" w:ascii="Arial" w:hAnsi="Arial"/>
          <w:b/>
        </w:rPr>
        <w:t>reitera a Indicação 598/2021 ao Prefeito</w:t>
      </w:r>
      <w:r>
        <w:rPr>
          <w:rFonts w:cs="Arial" w:ascii="Arial" w:hAnsi="Arial"/>
        </w:rPr>
        <w:t xml:space="preserve">, para que, junto com o diretor de Obras, determine a construção de uma canaleta para escoamento de águas pluviais na confluência da Rua Manoel Bilória com a Rua Quintino Bocaiúva, Jardim do Sonh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204/2022 - indica ao Prefeito que determine a limpeza da praça Joaquim Mariano, além de sinalização de placas com o nome da praça, localizada no Jardim Aeropor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205/2022 - indica ao Prefeito que, junto com o diretor de Obras, determine a construção de uma canaleta para escoamento de águas pluviais na confluência da Rua Peru com a Rua Ângelo Rímoli, Jardim Sanderson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Gilberto Viana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213/2022 - indica ao Prefeito que determine o envio de uma motoniveladora ou patrol para nivelamento das estradas do Assentamento Reage Brasil;</w:t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214/2022 - indica ao Prefeito que, junto com o Departamento do Meio Ambiente e o Departamento de Obras, realize um estudo ambiental nas árvores que se encontram dentro do cemitério, bem como a construção de um banheiro e um portão de maiores dimensões;</w:t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215/2022 - indica ao Prefeito que determine a poda de árvores (diminuição da copa) da Rua Alfredo Bossolani, no distrito de Turvínea;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216/2022 - indica ao Prefeito que, junto com o diretor de Obras e o secretário de Defesa, </w:t>
      </w:r>
      <w:r>
        <w:rPr>
          <w:rFonts w:cs="Arial" w:ascii="Arial" w:hAnsi="Arial"/>
          <w:sz w:val="24"/>
          <w:u w:val="none"/>
        </w:rPr>
        <w:t>reiterando a Indicação 369/2021</w:t>
      </w:r>
      <w:r>
        <w:rPr>
          <w:rFonts w:cs="Arial" w:ascii="Arial" w:hAnsi="Arial"/>
          <w:b w:val="false"/>
          <w:sz w:val="24"/>
          <w:u w:val="none"/>
        </w:rPr>
        <w:t>, viabilize estudo para implantar-se um estacionamento em ângulo de 45º na loja do Supermercado Sesé situada na Avenida Sylvio Lainetti, Residencial Doutor Pedro Paschoal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readora Dr</w:t>
      </w:r>
      <w:r>
        <w:rPr>
          <w:rFonts w:cs="Microsoft Sans Serif" w:ascii="Microsoft Sans Serif" w:hAnsi="Microsoft Sans Serif"/>
          <w:b/>
          <w:u w:val="single"/>
        </w:rPr>
        <w:t>ª</w:t>
      </w:r>
      <w:r>
        <w:rPr>
          <w:rFonts w:cs="Arial" w:ascii="Arial" w:hAnsi="Arial"/>
          <w:b/>
          <w:u w:val="single"/>
        </w:rPr>
        <w:t xml:space="preserve"> Ivanete Xavier - PS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0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210/2022 - indica ao Prefeito e à diretora de Planejamento Urbano que determinem a manutenção, com serviço de corte do mato alto, dos imóveis vizinhos à residência localizada na Rua Dalila Garbim de Almeida, número 319, Jardim Parati III; </w:t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0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211/2022 - indica ao Prefeito que determine a construção de um parque da família ou ecoparque com academia ao ar livre e de uma quadra de areia na Praça Tiradentes, Jardim Marajá; </w:t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- 212/2022 - indica ao Prefeito e à coordenadora de Vetores e Zoonoses, </w:t>
      </w:r>
      <w:r>
        <w:rPr>
          <w:rFonts w:cs="Arial" w:ascii="Arial" w:hAnsi="Arial"/>
          <w:sz w:val="24"/>
          <w:u w:val="none"/>
        </w:rPr>
        <w:t>reiterando a Indicação 588/2021</w:t>
      </w:r>
      <w:r>
        <w:rPr>
          <w:rFonts w:cs="Arial" w:ascii="Arial" w:hAnsi="Arial"/>
          <w:b w:val="false"/>
          <w:sz w:val="24"/>
          <w:u w:val="none"/>
        </w:rPr>
        <w:t>, que apliquem produtos contra carrapatos e outras pragas urbanas em toda a extensão do Parque da Família, providenciem a instalação de barreira para animais e procedam à manutenção da pista de skate, das quadras e das redes de vôlei;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217/2022 - indica ao Prefeito que, junto com a equipe elétrica do Departamento de Obras, providencie o reparo na iluminação com a troca das lâmpadas queimadas na Avenida Prefeito Hércules Pereira Hortal, desde o cruzamento com a Rua Nossa Senhora de Fátima até a Rua Bernardino de Camp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Vereador João Vitor Martins - Cidadania23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220/2022 - indica ao Prefeito que determine ao diretor de Obras que realize a vistoria da pavimentação asfáltica da Avenida Prefeito Joaquim Alves Guimarães, objetivando realizar serviços de operação tapa-buracos em alguns pontos e o recapeamento dos pontos mais críticos, bem como definir a necessidade de se construir canaleta para o adequado escoamento das águas pluviais e sinalização de trânsito em toda essa v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221/2022 - indica ao Prefeito que determine ao diretor de Obras que realize a vistoria da pavimentação asfáltica da Avenida Mário Rimolli, objetivando realizar serviços de operação tapa-buracos em alguns pontos e o recapeamento dos pontos mais críticos, bem como definir a necessidade de se construir canaleta para o adequado escoamento das águas pluviais e sinalização de trânsito em toda essa via;</w:t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222/2022 - indica ao Prefeito que determine à diretora de Planejamento Urbano e ao diretor de Obras que realizem a substituição das lâmpadas de mercúrio por lâmpadas de LED em todos os bairros do setor norte da cidade de Bebedouro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Tchelão - PD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188/2022 - indica ao Prefeito que determine aos responsáveis pela fiscalização municipal a ida à rua Argemiro Vieira Sardinha, no bairro Souza Lima, para analisarem a situação do terreno ao lado do número 374 e depois tomarem as devidas providências;</w:t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0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191/2022 - indica ao Prefeito que determine aos responsáveis, a princípio, um estudo prévio e, subsequentemente, a célere instalação de redutores de velocidade (lombadas) na avenida Higidio Veraldi, nas proximidades do cruzamento com a rua Domingos Gagliardi; </w:t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0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192/2022 - indica ao Prefeito que determine aos responsáveis o recapeamento asfáltico da Rua Esperanto, no bairro Residencial Irmãos Furquim; </w:t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193/2022 - indica ao Prefeito que determine aos responsáveis o recapeamento asfáltico da Rua Francisco Viola, no bairro Residencial Irmãos Furquim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a Mariangela Mussolini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0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189/2022 - indica ao Prefeito que, junto com o secretário de Defesa, faça estudos sobre a viabilidade de instalação de um redutor de velocidade do tipo lombada na Rua Dr. Plínio de Britto (rua 10), entre os números 1449 e 1450, Jardim Alvorada, e o recapeamento asfáltico em toda sua extensão; </w:t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0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190/2022 - indica ao Prefeito que, junto com o secretário de Defesa, realize um estudo para a implantação de estacionamento exclusivo para motocicletas na Rua Cel. João Manoel, começando em frente ao número 234, logo ao final da rampa de acesso a deficientes, compreendendo os números 236 e 240; </w:t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223/2022 - indica ao Prefeito que, junto com o Departamento de Promoção e Assistência Social, realize um estudo para implantação do Programa de Proteção e Promoção da Saúde Menstrual, que viabiliza a distribuição gratuita de absorventes higiênicos femininos a estudantes de baixa renda das escolas públicas, bem como às mulheres em situação de rua ou vulnerabilidade extrema, nos moldes do Decreto Federal 10.989, de 8 de março de 2022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Vereador Paulo Bianchini - Solidariedad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206/2022 - indica ao Prefeito e ao diretor de Obras que determinem a reforma da canaleta de escoamento de água pluvial no cruzamento da Avenida Presidente Kennedy com a Rua Jaboticabal, Jardim do Sonh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207/2022 - indica ao Prefeito e ao diretor de Obras que determinem a realização da operação tapa-buracos na Rua Emílio Balardin, cruzamento com a Avenida Belmiro Dias Batista, Jardim De Lúc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208/2022 - indica ao Prefeito e ao diretor de Obras que determinem a construção de uma canaleta para escoamento de água no cruzamento da Alameda Carlos Catelli com a Alameda Anselmo Buzinaro, Residencial Vale do So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209/2022 - indica ao Prefeito e ao diretor de Obras que determinem a realização da operação tapa-buracos na Avenida Presidente Kennedy, Jardim do Sonho;</w:t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218/2022 - indica ao Prefeito e ao diretor de Obras que determinem a realização da operação tapa-buracos na Alameda Porto Seguro, altura do número 767, Vale do Sol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Vereador Dr. Vagner - PSB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194/2022 - indica ao Prefeito que, junto com o Departamento de Meio Ambiente, providencie a limpeza e a roçagem do mato em volta do ponto de ônibus do Jardim Itália, na Avenida Belmiro Dias Batist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195/2022 - indica ao Prefeito que determine a realização da operação tapa-buracos em geral na confluência da Rua José Minholo com a Rua Benedito Nocite, Residencial Bebedou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196/2022 - indica ao Prefeito que, junto com o Departamento de Meio Ambiente, providencie a limpeza e a roçagem de mato do terreno localizado na confluência da Rua Manoel de Oliveira Quinto com a Rua Argemiro Vieira Sardinha, Residencial Souza Lim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197/2022 - indica ao Prefeito que, junto com o Departamento de Meio Ambiente, providencie a limpeza e a roçagem do mato do terreno localizado na confluência da Rua Atílio Santin com a Avenida Belmiro Dias Batista, entre os bairros Souza Lima e Jardim Itál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198/2022 - indica ao Prefeito que determine a realização da operação tapa-buracos em geral na confluência da Avenida Vicente Ceriana Cesar com a Alameda Corcovado, Residencial Doutor Pedro Pascho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199/2022 - indica ao Prefeito que determine a realização da operação tapa-buracos em geral na confluência da Rua Deraldo Vieira Lima com a Rua Benedicto Antônio Silva, Residencial Doutor Pedro Pascho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200/2022 - indica ao Prefeito que determine a realização da operação tapa-buracos em geral na confluência da Rua Nicolau Barbon com a Rua Benedito Luiz Martins da Silva, Residencial Souza Lim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readores Dr. Vagner - PSB - e João Vitor - Cidadania2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219/2022 - indicam ao Prefeito que, fundamentado no histórico aqui apresentado, determine a elaboração de um projeto de lei denominando “Maria Eduarda Toller de Mello” a maternidade do Hospital Municipal de Bebedouro, com o fim de imortalizá-la pelo seu envolvimento com causas importantes deste município, principalmente por ter trabalhado no combate do covid-19.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ÇÕES</w:t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07/2022, </w:t>
      </w:r>
      <w:r>
        <w:rPr>
          <w:rFonts w:cs="Arial" w:ascii="Arial" w:hAnsi="Arial"/>
          <w:sz w:val="24"/>
          <w:u w:val="none"/>
        </w:rPr>
        <w:t>de autoria dos vereadores Dr. Vagner - PSB - e João Vitor - Cidadania 23</w:t>
      </w:r>
      <w:r>
        <w:rPr>
          <w:rFonts w:cs="Arial" w:ascii="Arial" w:hAnsi="Arial"/>
          <w:b w:val="false"/>
          <w:sz w:val="24"/>
          <w:u w:val="none"/>
        </w:rPr>
        <w:t xml:space="preserve"> -, de APLAUSOS E RECONHECIMENTO à médica Dr</w:t>
      </w:r>
      <w:r>
        <w:rPr>
          <w:rFonts w:cs="Microsoft Sans Serif" w:ascii="Microsoft Sans Serif" w:hAnsi="Microsoft Sans Serif"/>
          <w:b w:val="false"/>
          <w:sz w:val="24"/>
          <w:u w:val="none"/>
        </w:rPr>
        <w:t>ª</w:t>
      </w:r>
      <w:r>
        <w:rPr>
          <w:rFonts w:cs="Arial" w:ascii="Arial" w:hAnsi="Arial"/>
          <w:b w:val="false"/>
          <w:sz w:val="24"/>
          <w:u w:val="none"/>
        </w:rPr>
        <w:t xml:space="preserve"> Vanissa Olivari Nassbine, pelo profissionalismo, competência, dedicação e notável desempenho com que tem incansavelmente exercido a medicina, salvando vidas e prestando inestimável serviço à sociedade e à saúde pública, bem como pelo amor e carinho que dispensa a todos seus pacientes.</w:t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89/2021, </w:t>
      </w:r>
      <w:r>
        <w:rPr>
          <w:rFonts w:cs="Arial" w:ascii="Arial" w:hAnsi="Arial"/>
          <w:sz w:val="24"/>
          <w:u w:val="none"/>
        </w:rPr>
        <w:t>de autoria dos vereadores Gilberto Viana - MDB - e Tchelão - PDT</w:t>
      </w:r>
      <w:r>
        <w:rPr>
          <w:rFonts w:cs="Arial" w:ascii="Arial" w:hAnsi="Arial"/>
          <w:b w:val="false"/>
          <w:sz w:val="24"/>
          <w:u w:val="none"/>
        </w:rPr>
        <w:t xml:space="preserve"> -, que dispõe sobre a instituição do Selo Empresa Amiga do Esporte e do Lazer no município de Bebedouro.</w:t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Decreto Legislativo 04/2022, </w:t>
      </w:r>
      <w:r>
        <w:rPr>
          <w:rFonts w:cs="Arial" w:ascii="Arial" w:hAnsi="Arial"/>
          <w:sz w:val="24"/>
          <w:u w:val="none"/>
        </w:rPr>
        <w:t>de autoria da Mesa Diretora</w:t>
      </w:r>
      <w:r>
        <w:rPr>
          <w:rFonts w:cs="Arial" w:ascii="Arial" w:hAnsi="Arial"/>
          <w:b w:val="false"/>
          <w:sz w:val="24"/>
          <w:u w:val="none"/>
        </w:rPr>
        <w:t>, que concede o Diploma de Reconhecimento Público Enfermeira Michiko Saito Yamada, em comemoração ao Dia Internacional da Mulher, que especifica e dá outras providência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28/2022, </w:t>
      </w:r>
      <w:r>
        <w:rPr>
          <w:rFonts w:cs="Arial" w:ascii="Arial" w:hAnsi="Arial"/>
          <w:sz w:val="24"/>
          <w:u w:val="none"/>
        </w:rPr>
        <w:t>de autoria da vereadora Dr</w:t>
      </w:r>
      <w:r>
        <w:rPr>
          <w:rFonts w:cs="Microsoft Sans Serif" w:ascii="Microsoft Sans Serif" w:hAnsi="Microsoft Sans Serif"/>
          <w:sz w:val="24"/>
          <w:u w:val="none"/>
        </w:rPr>
        <w:t>ª</w:t>
      </w:r>
      <w:r>
        <w:rPr>
          <w:rFonts w:cs="Arial" w:ascii="Arial" w:hAnsi="Arial"/>
          <w:sz w:val="24"/>
          <w:u w:val="none"/>
        </w:rPr>
        <w:t xml:space="preserve"> Ivanete Xavier - PSDB</w:t>
      </w:r>
      <w:r>
        <w:rPr>
          <w:rFonts w:cs="Arial" w:ascii="Arial" w:hAnsi="Arial"/>
          <w:b w:val="false"/>
          <w:sz w:val="24"/>
          <w:u w:val="none"/>
        </w:rPr>
        <w:t xml:space="preserve"> -, requerendo ao Prefeito que, junto com o secretário de Educação, responda aos seguintes questionamentos: 1- do total de professores da rede pública municipal de ensino, quantos participaram do Curso Desafios da Tecnologia de Informação; 2- quantos professores que participaram do citado curso tiveram 100% de presença (encaminhar a lista); 3- se após o curso foi realizada alguma pesquisa entre os professores participantes de outros cursos importantes e que a SEMEB poderia vir a oferecer e que auxiliaria os professores no dia a dia da sala de aula; 4- quando serão entregues os notebooks para os professores que cumpriram com o requisito de 100% de presença no citado curso, uma vez que já houve o retorno às aulas e seria de suma importância para pesquisa e desenvolvimento de atividades escolares;</w:t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6"/>
        <w:ind w:right="0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29/2022, </w:t>
      </w:r>
      <w:r>
        <w:rPr>
          <w:rFonts w:cs="Arial" w:ascii="Arial" w:hAnsi="Arial"/>
          <w:sz w:val="24"/>
          <w:u w:val="none"/>
        </w:rPr>
        <w:t>de autoria da vereadora Dr</w:t>
      </w:r>
      <w:r>
        <w:rPr>
          <w:rFonts w:cs="Microsoft Sans Serif" w:ascii="Microsoft Sans Serif" w:hAnsi="Microsoft Sans Serif"/>
          <w:sz w:val="24"/>
          <w:u w:val="none"/>
        </w:rPr>
        <w:t>ª</w:t>
      </w:r>
      <w:r>
        <w:rPr>
          <w:rFonts w:cs="Arial" w:ascii="Arial" w:hAnsi="Arial"/>
          <w:sz w:val="24"/>
          <w:u w:val="none"/>
        </w:rPr>
        <w:t xml:space="preserve"> Ivanete Xavier - PSDB</w:t>
      </w:r>
      <w:r>
        <w:rPr>
          <w:rFonts w:cs="Arial" w:ascii="Arial" w:hAnsi="Arial"/>
          <w:b w:val="false"/>
          <w:sz w:val="24"/>
          <w:u w:val="none"/>
        </w:rPr>
        <w:t xml:space="preserve"> -, requerendo ao Prefeito que, junto com o secretário Educação, responda aos seguintes questionamentos: 1- se a SEMEB e a Prefeitura Municipal já realizaram estudo de impacto orçamentário com base no novo valor que deve ser aplicado como piso salarial aos professores de ensino da rede pública; 2- se a SEMEB e a Prefeitura Municipal já realizaram alguma reunião com o Conselho Municipal de Acompanhamento e Controle do FUNDEB, visando a aplicação ou não aplicação do novo piso salarial aos professores de ensino da rede pública (caso positivo, enviar a ata da reunião); 3- tendo em vista que o repasse dos valores do FUNDEB é de competência do governo federal, incluindo o valor destinado ao pagamento dos salários dos professores, se já foram prestadas informações para possível complementação de valores para a aplicação do piso salarial aos professores </w:t>
      </w:r>
      <w:r>
        <w:rPr>
          <w:rFonts w:cs="Arial" w:ascii="Arial" w:hAnsi="Arial"/>
          <w:b w:val="false"/>
          <w:sz w:val="24"/>
          <w:u w:val="none"/>
          <w:shd w:fill="FFFFFF" w:val="clear"/>
        </w:rPr>
        <w:t xml:space="preserve">de ensino da rede pública; 4- caso negativo, qual será a posição adotada pela SEMEB e pelo Prefeito Municipal com relação ao piso salarial dos professores de ensino da rede pública; </w:t>
      </w:r>
    </w:p>
    <w:p>
      <w:pPr>
        <w:pStyle w:val="Heading6"/>
        <w:ind w:right="0" w:hanging="0"/>
        <w:jc w:val="both"/>
        <w:rPr>
          <w:rFonts w:ascii="Calibri" w:hAnsi="Calibri" w:cs="Calibri"/>
          <w:b w:val="false"/>
          <w:b w:val="false"/>
          <w:sz w:val="28"/>
          <w:szCs w:val="28"/>
          <w:u w:val="none"/>
          <w:shd w:fill="FFFFFF" w:val="clear"/>
        </w:rPr>
      </w:pPr>
      <w:r>
        <w:rPr>
          <w:rFonts w:cs="Calibri" w:ascii="Calibri" w:hAnsi="Calibri"/>
          <w:b w:val="false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none"/>
          <w:shd w:fill="FFFFFF" w:val="clear"/>
        </w:rPr>
      </w:pPr>
      <w:r>
        <w:rPr>
          <w:rFonts w:cs="Calibri" w:ascii="Calibri" w:hAnsi="Calibri"/>
          <w:b/>
          <w:sz w:val="28"/>
          <w:szCs w:val="28"/>
          <w:u w:val="none"/>
          <w:shd w:fill="FFFFFF" w:val="clear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8"/>
          <w:szCs w:val="28"/>
          <w:u w:val="none"/>
          <w:shd w:fill="FFFFFF" w:val="clear"/>
        </w:rPr>
        <w:t xml:space="preserve">- </w:t>
      </w:r>
      <w:r>
        <w:rPr>
          <w:rFonts w:cs="Arial" w:ascii="Arial" w:hAnsi="Arial"/>
          <w:b w:val="false"/>
          <w:sz w:val="24"/>
          <w:u w:val="none"/>
        </w:rPr>
        <w:t xml:space="preserve">30/2022, </w:t>
      </w:r>
      <w:r>
        <w:rPr>
          <w:rFonts w:cs="Arial" w:ascii="Arial" w:hAnsi="Arial"/>
          <w:sz w:val="24"/>
          <w:u w:val="none"/>
        </w:rPr>
        <w:t>de autoria da vereadora Dr</w:t>
      </w:r>
      <w:r>
        <w:rPr>
          <w:rFonts w:cs="Microsoft Sans Serif" w:ascii="Microsoft Sans Serif" w:hAnsi="Microsoft Sans Serif"/>
          <w:sz w:val="24"/>
          <w:u w:val="none"/>
        </w:rPr>
        <w:t>ª</w:t>
      </w:r>
      <w:r>
        <w:rPr>
          <w:rFonts w:cs="Arial" w:ascii="Arial" w:hAnsi="Arial"/>
          <w:sz w:val="24"/>
          <w:u w:val="none"/>
        </w:rPr>
        <w:t xml:space="preserve"> Ivanete Xavier - PSDB</w:t>
      </w:r>
      <w:r>
        <w:rPr>
          <w:rFonts w:cs="Arial" w:ascii="Arial" w:hAnsi="Arial"/>
          <w:b w:val="false"/>
          <w:sz w:val="24"/>
          <w:u w:val="none"/>
        </w:rPr>
        <w:t xml:space="preserve"> - , requerendo ao Prefeito que, junto com o secretário de Educação, responda aos seguintes questionamentos: 1-se realmente foi enviado pelo secretário de Educação estudo ao Prefeito Municipal para viabilizar concurso público para a contratação de profissionais para a Educação; 2- caso positivo, se já houve resposta do Sr. Prefeito Municipal autorizando a abertura de edital; 3- caso positivo, qual a data prevista para a disponibilização do edital do concurso público para a Educação; 4- quantas vagas serão abertas e quais cargos serão disponibilizados;</w:t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31/2022</w:t>
      </w:r>
      <w:r>
        <w:rPr>
          <w:rFonts w:cs="Arial" w:ascii="Arial" w:hAnsi="Arial"/>
          <w:b/>
        </w:rPr>
        <w:t>, de autoria do vereador João Vitor - Cidadania23</w:t>
      </w:r>
      <w:r>
        <w:rPr>
          <w:rFonts w:cs="Arial" w:ascii="Arial" w:hAnsi="Arial"/>
        </w:rPr>
        <w:t xml:space="preserve"> -, requerendo ao Prefeito e à secretária de Saúde que prestem a esta Casa de Leis os seguintes esclarecimentos: 1- como a Secretaria Municipal de Saúde de Bebedouro tem conduzido os processos de fornecimento de medicamentos mediante ordem judicial em que os medicamentos são exigidos e cobrados apenas em face da Fazenda Pública Estadual; 2- quais os protocolos adotados no âmbito do município de Bebedouro desde o encaminhamento da ordem judicial proferida até a efetivação da entrega dos medicamentos junto ao DRS - Departamento Regional de Saúde; 3- onde atualmente são registradas ou inseridas informações relativas à entrega ou em caso de impossibilidade da entrega a apresentação da justificativa ou esclarecimentos prestados pelo DRS; 4- se a</w:t>
      </w:r>
      <w:r>
        <w:rPr>
          <w:rFonts w:cs="Arial" w:ascii="Arial" w:hAnsi="Arial"/>
          <w:bCs/>
        </w:rPr>
        <w:t>tualmente existem alguns medicamentos que estão em falta ou não estão sendo fornecidos mesmo diante de ordem judicial (se sim, quais); 5- caso a resposta à questão anterior seja positiva, há quanto tempo isso vem ocorrendo e se foi passada alguma justificativa ou previsão de regularização do fornecimento desses medicamentos; 6- caso tenha alguma outra informação importante relativa a esse assunto que possa vir a contribuir com uma melhor compreensão da matéria por parte não só dos vereadores, que são por excelência os fiscais naturais no âmbito do município, mas também de toda a população, que exerce a importante função de acompanhar e fiscalizar os atos do poder público, favor descrever.</w:t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Sppbpaneltitle">
    <w:name w:val="sppb-panel-title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Camara</cp:lastModifiedBy>
  <cp:lastPrinted>2016-02-18T17:16:00Z</cp:lastPrinted>
  <dcterms:modified xsi:type="dcterms:W3CDTF">2022-03-11T12:06:00Z</dcterms:modified>
  <cp:revision>195</cp:revision>
  <dc:subject/>
  <dc:title>Pauta da 6ª Sessão Ordinária do ano 2022, realizada em 14/03</dc:title>
</cp:coreProperties>
</file>