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EC nº 235/2011-pc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F: Solicitação de policiamento de apo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olicito por meio deste a presença de equipes da Policia Militar na sessão ordinária que se realizará em 13 de junho de 2011, às 20:00h no edifício sede do Poder Legislativo local, sito à Rua Lucas Evangelista, vez que consta de pauta a deliberação de matéria que pode atrair grande público, fato que exigirá maiores cuidados com respeito à manutenção da ordem no recinto destinado à platéia, bem como nos arredores desta Câmara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do o que temos para apresentar no momento, renovamos nossos votos de elevada estima 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esidente da Câmara Municipal de Bebedou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los Renato Sero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pitã Marililzi Scomparin Guedes Furtad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MANDANTE DA 3ª COMPANHIA DA POLÍCIA MILITAR 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 – SP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0T18:36:00Z</dcterms:modified>
  <cp:revision>3</cp:revision>
  <dc:subject/>
  <dc:title/>
</cp:coreProperties>
</file>