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22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determine a diretora do Departamento de Planejamento, Desenvolvimento Urbano e Obras a Srª Renata de Souza Martinez, que realize a</w:t>
      </w:r>
      <w:r>
        <w:rPr>
          <w:rFonts w:cs="Arial" w:ascii="Arial" w:hAnsi="Arial"/>
          <w:sz w:val="26"/>
          <w:szCs w:val="26"/>
        </w:rPr>
        <w:t xml:space="preserve"> substituição das lâmpadas de mercúrio por lâmpadas de LED em todos os bairros do setor norte da cidade de Bebedou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alização da presente ação visando a substituição das lâmpadas de mercúrio pela de LED pelo executivo municipal se faz necessária, pois a luminosidade das lâmpadas de LED é bem maior que as de mercúrio, conferindo maior segurança do bairro inibindo a criminalidade. Atrelado a tudo isso, essas lâmpadas mais modernas consomem menos eletricidade cumprindo também um relevante e importante papel social e ambiental. Além de gerar uma melhora significativa na beleza estética das vias públicas e das residências destes bairros. Elevando por fim, a qualidade de vida dos moradores destes bairros.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04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02:00Z</dcterms:created>
  <dc:creator>JORGE</dc:creator>
  <dc:description/>
  <cp:keywords/>
  <dc:language>en-US</dc:language>
  <cp:lastModifiedBy>lidiane</cp:lastModifiedBy>
  <cp:lastPrinted>2022-03-03T09:56:00Z</cp:lastPrinted>
  <dcterms:modified xsi:type="dcterms:W3CDTF">2022-03-09T21:56:00Z</dcterms:modified>
  <cp:revision>5</cp:revision>
  <dc:subject/>
  <dc:title/>
</cp:coreProperties>
</file>