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1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determine a vistoria da pavimentação asfáltica da Avenida Mario Rimolli, objetivando realizar serviços de operação tapa-buracos em alguns pontos e o recapeamento dos pontos mais críticos, bem como também, definir a necessidade de se construir canaleta para o adequado escoamento das águas pluviais e sinalização de transito de toda essa v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Muitas vias públicas do município apresentam a pavimentação asfáltica muito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9 de março de 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28:00Z</dcterms:created>
  <dc:creator>JORGE</dc:creator>
  <dc:description/>
  <cp:keywords/>
  <dc:language>en-US</dc:language>
  <cp:lastModifiedBy>lidiane</cp:lastModifiedBy>
  <cp:lastPrinted>2022-03-09T13:56:00Z</cp:lastPrinted>
  <dcterms:modified xsi:type="dcterms:W3CDTF">2022-03-09T21:51:00Z</dcterms:modified>
  <cp:revision>4</cp:revision>
  <dc:subject/>
  <dc:title/>
</cp:coreProperties>
</file>