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Heading"/>
        <w:spacing w:lineRule="auto" w:line="360"/>
        <w:ind w:left="-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-680" w:hanging="0"/>
        <w:rPr>
          <w:sz w:val="24"/>
          <w:szCs w:val="24"/>
        </w:rPr>
      </w:pPr>
      <w:r>
        <w:rPr>
          <w:sz w:val="24"/>
          <w:szCs w:val="24"/>
        </w:rPr>
        <w:t>INDICAÇÃO Nº 219/202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INDICO</w:t>
      </w:r>
      <w:r>
        <w:rPr>
          <w:rFonts w:cs="Arial" w:ascii="Arial" w:hAnsi="Arial"/>
          <w:color w:val="000000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hd w:fill="FFFFFF" w:val="clear"/>
        </w:rPr>
        <w:t xml:space="preserve">, nos termos regimentais, que junto ao </w:t>
      </w:r>
      <w:r>
        <w:rPr>
          <w:rFonts w:cs="Arial" w:ascii="Arial" w:hAnsi="Arial"/>
          <w:b/>
        </w:rPr>
        <w:t>Departamento Compete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undamentado no histórico aqui apresentado, determinar a elaboração de um projeto de lei denominando </w:t>
      </w:r>
      <w:r>
        <w:rPr>
          <w:rFonts w:cs="Arial" w:ascii="Arial" w:hAnsi="Arial"/>
          <w:b/>
        </w:rPr>
        <w:t>“</w:t>
      </w:r>
      <w:r>
        <w:rPr>
          <w:rStyle w:val="D2edcug0"/>
          <w:rFonts w:cs="Arial" w:ascii="Arial" w:hAnsi="Arial"/>
          <w:b/>
        </w:rPr>
        <w:t>Maria Eduarda Toller de Mell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com o nome da maternidade do Hospital Municipal de Bebedouro, com o fim de imortaliza-lo pelo seu envolvimento com causas importantes deste município, principalmente por ter trabalhado no combate do COVID-19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</w:rPr>
        <w:t>Maria Eduarda Toller de Mello,</w:t>
      </w:r>
      <w:r>
        <w:rPr>
          <w:rFonts w:cs="Arial" w:ascii="Arial" w:hAnsi="Arial"/>
        </w:rPr>
        <w:t xml:space="preserve"> nasceu e cresceu em Bebedouro/SP no dia 14/07/1992, filha caçula do casal Ademir Carreiro de Mello e Dalva Toller de Mello, tendo como irmãos Carolina Toller de Mello e Ademir Carreiro de Mello Júnior, era apaixonada pela vida , por sua família, por crianças e pelos idos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cedo já sabia o que queria ser: ENFERMEIRA, para cuidar das dores dos que sofrem, como ela sempre diz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cluiu o curso de Enfermagem no Centro Universitário Unifafibe no ano de 2013, participou de vários cursos de capacitações, sendo o último deles uma Pós-graduação com especialização em Enfermagem e Fisioterapia em Urgência e Emergência e Terapia Intensiva na Faculdade de Ciências da Saúde de Barretos Dr. Paulo Prata, assim que terminou a faculdade já foi admitida como enfermeira na fundação Pio XII em Barre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2017, foi aprovada nos primeiros lugares no Concurso Público da Prefeitura Municipal de Bebedouro, onde exercia com muito amor e dedicação o cargo de enfermeira, no Hospital “Julia Pinto Caldeira”, sendo que um dos seus últimos trabalhos foi na Maternidade e posteriormente também na U.P.A. (Unidade de Pronto Atendimento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nca mediu esforços para aliviar as dores do próximo, e seu lema era: “Enquanto há vida, há esperança. ”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eu carinho e dedicação com os pacientes ia além dos curativos, das medicações e dos plantões exaustivos, tinha muito a ver com o amor incondicional ao próximo. Enfrentou bravamente a pandemia e cuidou com excessivo zelo de todos os contaminados, colocando em risco a própria vi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o final do ano passado no dia 19/11/2021 realizou o seu maior sonho: ser mãe de uma menina, nesse dia nasceu a sua filhinha, Sofia Toller Silva, fruto do seu casamento com Carlos Eduardo Silva, porém esse sonho foi interrompido um mês depois. No dia 21/12/2021 às 16:46h um infarto pulmonar cruel e precoce tirou a sua vida aos 29 anos de idade deixando a sua bebê de apenas 1 mês e o sonho de vê-la cresce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ixa uma dor e tristeza profunda nos seus familiares e amigos e a certeza de ter vivido uma vida a serviço daqueles que sofrem, uma mulher sempre com um sorriso no rosto, como profissional sempre resolvia seus problemas, sempre foi uma pessoa simpática, sorridente e enfermeira dedic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b/>
          <w:i/>
        </w:rPr>
        <w:t>Maria Eduarda Toller de Mello</w:t>
      </w:r>
      <w:r>
        <w:rPr>
          <w:rFonts w:eastAsia="Arial Unicode MS" w:cs="Arial" w:ascii="Arial" w:hAnsi="Arial"/>
        </w:rPr>
        <w:t>, apresenta-se como um bom exemplo a ser mirado, pois na grandeza dos seus gestos mais simples soube traçar, com retidão, sua breve existência entre nó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bookmarkStart w:id="0" w:name="_Hlk484512161"/>
      <w:bookmarkEnd w:id="0"/>
      <w:r>
        <w:rPr>
          <w:rFonts w:cs="Arial" w:ascii="Arial" w:hAnsi="Arial"/>
        </w:rPr>
        <w:t>Bebedouro, Capital Nacional da Laranja, 09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_Hlk484512161"/>
      <w:bookmarkEnd w:id="1"/>
      <w:r>
        <w:rPr>
          <w:rFonts w:cs="Arial" w:ascii="Arial" w:hAnsi="Arial"/>
        </w:rPr>
        <w:t>_________________________                ______________________________________</w:t>
      </w:r>
      <w:r>
        <w:rPr>
          <w:rFonts w:cs="Arial" w:ascii="Arial" w:hAnsi="Arial"/>
          <w:b/>
        </w:rPr>
        <w:t xml:space="preserve">       Dr. Vagner Castro Souza                                </w:t>
      </w:r>
      <w:r>
        <w:rPr>
          <w:rFonts w:eastAsia="Arial Unicode MS" w:cs="Arial" w:ascii="Arial" w:hAnsi="Arial"/>
          <w:b/>
          <w:bCs/>
          <w:szCs w:val="22"/>
        </w:rPr>
        <w:t xml:space="preserve">João Vitor Alves Martins                                          </w:t>
      </w:r>
      <w:r>
        <w:rPr>
          <w:rFonts w:cs="Arial" w:ascii="Arial" w:hAnsi="Arial"/>
          <w:b/>
        </w:rPr>
        <w:t xml:space="preserve">VEREADOR/PSB                              </w:t>
      </w: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VEREADOR – Líder do CIDADANI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D2edcug0">
    <w:name w:val="d2edcug0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28:00Z</dcterms:created>
  <dc:creator>Christian</dc:creator>
  <dc:description/>
  <cp:keywords/>
  <dc:language>en-US</dc:language>
  <cp:lastModifiedBy>Camara</cp:lastModifiedBy>
  <cp:lastPrinted>2022-03-09T10:33:00Z</cp:lastPrinted>
  <dcterms:modified xsi:type="dcterms:W3CDTF">2022-03-10T13:21:00Z</dcterms:modified>
  <cp:revision>13</cp:revision>
  <dc:subject/>
  <dc:title/>
</cp:coreProperties>
</file>