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36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i aprovado, na 18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na data de ontem, dia 13/06, o Projeto de Lei n. 80/2011, e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 xml:space="preserve"> o  Projeto de Lei n. 29/2011, ambos de autoria do Poder Executiv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ainda que na sessão extraordinária realizada na mesma data foram aprovados os Projetos de Lei n. 83, 85, 86 e 87/2011, bem como a Mensagem ao Projeto de Lei n. 84/2011, todos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n. 4285 a 4290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6:00Z</dcterms:created>
  <dc:creator>JORGE</dc:creator>
  <dc:description/>
  <cp:keywords/>
  <dc:language>en-US</dc:language>
  <cp:lastModifiedBy>jorge</cp:lastModifiedBy>
  <dcterms:modified xsi:type="dcterms:W3CDTF">2011-06-14T11:36:00Z</dcterms:modified>
  <cp:revision>2</cp:revision>
  <dc:subject/>
  <dc:title>OEC/155/2011 - je</dc:title>
</cp:coreProperties>
</file>