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OEC/043/2022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Bebedouro, Capital Nacional da Laranja, 9 de març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</w:t>
      </w:r>
      <w:r>
        <w:rPr>
          <w:rFonts w:cs="Arial" w:ascii="Arial" w:hAnsi="Arial"/>
          <w:b/>
          <w:bCs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ncaminho a Vossa Excelência as Indicações apresentadas em Sessão Ordinária realizada no dia 7 de març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43, 144, 145, 146, 154 e 156/2022, de autoria da Vereadora Eliana Braga Fróes Merchan Ferraz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47, 148, 149 e 150/2022, de autoria do Vereador Paulo Aurélio Bianch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51 e 152/2022, de autoria do Vereador Marcelo dos Santos de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57, 158, 159 e 160/2022, de autoria do Vereador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161 e 162/2022, de autoria do Vereador Edgar Cheli Júnio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 163/2022, de autoria dos Vereadores Edgar Cheli Júnior e Mariangela Ferraz Mussolini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164/2022, de autoria do Vereador João Vitor Martin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s 165, 166, 167, 168, 169 e 170/2022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6"/>
        </w:rPr>
      </w:pPr>
      <w:r>
        <w:rPr>
          <w:rFonts w:eastAsia="Arial Unicode MS" w:cs="Arial" w:ascii="Arial" w:hAnsi="Arial"/>
          <w:b/>
          <w:bCs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Lucas Gibin Seren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  <w:u w:val="single"/>
        </w:rPr>
      </w:pPr>
      <w:r>
        <w:rPr>
          <w:rFonts w:cs="Arial" w:ascii="Arial" w:hAnsi="Arial"/>
          <w:b/>
          <w:bCs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39:00Z</dcterms:created>
  <dc:creator>Jorge Escher</dc:creator>
  <dc:description/>
  <cp:keywords/>
  <dc:language>en-US</dc:language>
  <cp:lastModifiedBy>b_porto</cp:lastModifiedBy>
  <cp:lastPrinted>2021-08-19T13:53:00Z</cp:lastPrinted>
  <dcterms:modified xsi:type="dcterms:W3CDTF">2022-03-14T11:40:00Z</dcterms:modified>
  <cp:revision>4</cp:revision>
  <dc:subject/>
  <dc:title/>
</cp:coreProperties>
</file>