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QUINTA SESSÃO ORDINÁRIA DO ANO DOIS MIL E VINTE E DOIS, REALIZADA AOS SETE DIAS DO MÊS DE MARÇ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sete do mês de março do ano dois mil e vinte e dois,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rge Emanoel Cardoso Rocha</w:t>
      </w:r>
      <w:r>
        <w:rPr>
          <w:rFonts w:cs="Arial" w:ascii="Arial" w:hAnsi="Arial"/>
          <w:bCs/>
        </w:rPr>
        <w:t xml:space="preserve">, secretariado pelos </w:t>
      </w:r>
      <w:r>
        <w:rPr>
          <w:rFonts w:cs="Arial" w:ascii="Arial" w:hAnsi="Arial"/>
          <w:bCs/>
          <w:u w:val="single"/>
        </w:rPr>
        <w:t>vereadores João Vitor Alves Martins, 1</w:t>
      </w:r>
      <w:r>
        <w:rPr>
          <w:rFonts w:cs="Arial" w:ascii="Microsoft Sans Serif" w:hAnsi="Microsoft Sans Serif"/>
          <w:bCs/>
          <w:u w:val="single"/>
        </w:rPr>
        <w:t>º</w:t>
      </w:r>
      <w:r>
        <w:rPr>
          <w:rFonts w:cs="Arial" w:ascii="Arial" w:hAnsi="Arial"/>
          <w:bCs/>
          <w:u w:val="single"/>
        </w:rPr>
        <w:t xml:space="preserve"> secretário, e Gilberto Viana Pereira, 2</w:t>
      </w:r>
      <w:r>
        <w:rPr>
          <w:rFonts w:cs="Arial" w:ascii="Microsoft Sans Serif" w:hAnsi="Microsoft Sans Serif"/>
          <w:bCs/>
          <w:u w:val="single"/>
        </w:rPr>
        <w:t>º</w:t>
      </w:r>
      <w:r>
        <w:rPr>
          <w:rFonts w:cs="Arial" w:ascii="Arial" w:hAnsi="Arial"/>
          <w:bCs/>
          <w:u w:val="single"/>
        </w:rPr>
        <w:t xml:space="preserve"> secretário</w:t>
      </w:r>
      <w:r>
        <w:rPr>
          <w:rFonts w:cs="Arial" w:ascii="Arial" w:hAnsi="Arial"/>
          <w:bCs/>
        </w:rPr>
        <w:t xml:space="preserve">, e estando presentes os </w:t>
      </w:r>
      <w:r>
        <w:rPr>
          <w:rFonts w:cs="Arial" w:ascii="Arial" w:hAnsi="Arial"/>
          <w:bCs/>
          <w:u w:val="single"/>
        </w:rPr>
        <w:t>vereadores Edgar Cheli Júnior, Eliana Braga Fróes Merchan Ferraz, Ivanete Cristina Xavier (virtualmente), José Baptista de Carvalho Neto, Marcelo dos Santos de Oliveira, Mariangela Ferraz Mussolini, Paulo Aurélio Bianchini e Vagner Castro Souza</w:t>
      </w:r>
      <w:r>
        <w:rPr>
          <w:rFonts w:cs="Arial" w:ascii="Arial" w:hAnsi="Arial"/>
          <w:bCs/>
        </w:rPr>
        <w:t>.  Aberta a sessão, o presidente propôs que fizessem um minuto de silêncio por todas as vítimas do coronavírus, a cujos familiares externavam suas mais sinceras condolências. Ato contínuo, solicitou ao vereador Tchelão (Marcelo) que lesse um versículo da Bíblia Sagrada na tribuna. Feita a leitura, o presidente indagou dos edis se estavam de acordo com o teor da ata da 4</w:t>
      </w:r>
      <w:r>
        <w:rPr>
          <w:rFonts w:cs="Arial" w:ascii="Microsoft Sans Serif" w:hAnsi="Microsoft Sans Serif"/>
          <w:bCs/>
        </w:rPr>
        <w:t>ª</w:t>
      </w:r>
      <w:r>
        <w:rPr>
          <w:rFonts w:cs="Arial" w:ascii="Arial" w:hAnsi="Arial"/>
          <w:bCs/>
        </w:rPr>
        <w:t xml:space="preserve"> (quarta) sessão ordinária do ano 2022,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da Prefeitura Municipal de Bebedouro; do CRAM - Centro de Referência e Atendimento à Mulher e do Conselho Municipal de Defesa dos Direitos da Mulher (indicam nome ao Diploma de Reconhecimento Público em comemoração ao Dia Internacional da Mulher); da Faculdade de Direito de Ribeirão Preto - FDRP/USP; da vereadora Dr</w:t>
      </w:r>
      <w:r>
        <w:rPr>
          <w:rFonts w:cs="Arial" w:ascii="Microsoft Sans Serif" w:hAnsi="Microsoft Sans Serif"/>
        </w:rPr>
        <w:t>ª</w:t>
      </w:r>
      <w:r>
        <w:rPr>
          <w:rFonts w:cs="Arial" w:ascii="Arial" w:hAnsi="Arial"/>
        </w:rPr>
        <w:t xml:space="preserve"> Ivanete Xavier. OFÍCIOS ENVIADOS A VEREADORES - do Departamento de Finanças da Prefeitura Municipal de Bebedouro ao vereador Dr. Vagner; do Departamento de Finanças da Prefeitura Municipal de Bebedouro ao vereador João Vitor; Departamento de Finanças da Prefeitura Municipal de Bebedouro à vereadora Dr</w:t>
      </w:r>
      <w:r>
        <w:rPr>
          <w:rFonts w:cs="Arial" w:ascii="Microsoft Sans Serif" w:hAnsi="Microsoft Sans Serif"/>
        </w:rPr>
        <w:t>ª</w:t>
      </w:r>
      <w:r>
        <w:rPr>
          <w:rFonts w:cs="Arial" w:ascii="Arial" w:hAnsi="Arial"/>
        </w:rPr>
        <w:t xml:space="preserve"> Ivanete Xavier. CONVITES - de Dr. Protege - Clínica de Vacinas. </w:t>
      </w:r>
      <w:r>
        <w:rPr>
          <w:rFonts w:cs="Arial" w:ascii="Arial" w:hAnsi="Arial"/>
          <w:u w:val="single"/>
        </w:rPr>
        <w:t>PROJETOS</w:t>
      </w:r>
      <w:r>
        <w:rPr>
          <w:rFonts w:cs="Arial" w:ascii="Arial" w:hAnsi="Arial"/>
        </w:rPr>
        <w:t xml:space="preserve"> - Projeto de Decreto Legislativo 04/2022, de autoria da Mesa Diretora, que concede o Diploma de Reconhecimento Público Enfermeira Michiko Saito Yamada, em comemoração ao Dia Internacional da Mulher, que especifica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 Dr. Edgar Cheli – PSDB</w:t>
      </w:r>
      <w:r>
        <w:rPr>
          <w:rFonts w:cs="Arial" w:ascii="Arial" w:hAnsi="Arial"/>
        </w:rPr>
        <w:t xml:space="preserve"> - 161/2022 - indica ao Prefeito que, junto com o Departamento de Obras, providencie o calçamento e uma área para instalação de uma academia ao ar livre na praça Armando Sales de Carvalho, localizada no Jardim Júlia; 162/2022 - indica ao Prefeito que, junto com o Departamento de Obras, providencie o calçamento dos terrenos nas mediações da ETEC, Residencial Eldorado; </w:t>
      </w:r>
      <w:r>
        <w:rPr>
          <w:rFonts w:cs="Arial" w:ascii="Arial" w:hAnsi="Arial"/>
          <w:u w:val="single"/>
        </w:rPr>
        <w:t>vereadores Dr. Edgar Cheli - PSDB - e Mariangela Mussolini – MDB</w:t>
      </w:r>
      <w:r>
        <w:rPr>
          <w:rFonts w:cs="Arial" w:ascii="Arial" w:hAnsi="Arial"/>
        </w:rPr>
        <w:t xml:space="preserve"> - 163/2022 - indicam ao Prefeito que, junto com o Departamento de Obras, a clínica veterinária recebida pelo Governo seja instalada na área institucional localizada entre a Rua Júlio Teixeira de Carvalho com a Rua João Belcastro e a Avenida José Augusto de Carvalho, Residencial Antônia Santaella; </w:t>
      </w:r>
      <w:r>
        <w:rPr>
          <w:rFonts w:cs="Arial" w:ascii="Arial" w:hAnsi="Arial"/>
          <w:u w:val="single"/>
        </w:rPr>
        <w:t>vereadora Eliana Merchan - Democratas</w:t>
      </w:r>
      <w:r>
        <w:rPr>
          <w:rFonts w:cs="Arial" w:ascii="Arial" w:hAnsi="Arial"/>
        </w:rPr>
        <w:t xml:space="preserve"> - 143/2022 - indica ao Prefeito que, junto com o diretor de Obras, determine o recapeamento asfáltico na Alameda Maricá, em sua confluência com a Rua Alberto Pelegrino, Residencial Parati II; 144/2022 - indica ao Prefeito que, junto com o diretor de Obras, determine o recapeamento asfáltico da Alameda Vila Velha, Jardim Menino Deus I; 145/2022 - indica ao Prefeito que determine a notificação do proprietário do terreno localizado na Rua Sebastião Bernardo Couto, Residencial Centenário, defronte a uma academia; 146/2022 - indica ao Prefeito que determine a limpeza em derredor do Tancredão, setor norte; 153/2022 - indica ao secretário Defesa que determine a pintura de guia e a sinalização de “Proibido Estacionar” nas adjacências da confluência da Rua Guanabara com a Rua Belo Horizonte, Jardim Progresso; 154/2022 - indica ao Prefeito que determine a abertura da via toda dentro do sambódromo e o patrulhamento pela GCM aos finais de semana e feriados; 155/2022 - indica ao secretário Defesa que determine a colocação de placas de sinalização de velocidade, marcação de solo e lombada na via dentro do sambódromo; 156/2022 - reitera a Indicação 644/2021 ao Prefeito, para que determine a revitalização da área compreendida entre o sambódromo, onde está localizado o Parque da Família, e a orla do lago artificial; </w:t>
      </w:r>
      <w:r>
        <w:rPr>
          <w:rFonts w:cs="Arial" w:ascii="Arial" w:hAnsi="Arial"/>
          <w:u w:val="single"/>
        </w:rPr>
        <w:t>vereadora Dr</w:t>
      </w:r>
      <w:r>
        <w:rPr>
          <w:rFonts w:cs="Arial" w:ascii="Microsoft Sans Serif" w:hAnsi="Microsoft Sans Serif"/>
          <w:u w:val="single"/>
        </w:rPr>
        <w:t>ª</w:t>
      </w:r>
      <w:r>
        <w:rPr>
          <w:rFonts w:cs="Arial" w:ascii="Arial" w:hAnsi="Arial"/>
          <w:u w:val="single"/>
        </w:rPr>
        <w:t xml:space="preserve"> Ivanete Xavier – PSDB</w:t>
      </w:r>
      <w:r>
        <w:rPr>
          <w:rFonts w:cs="Arial" w:ascii="Arial" w:hAnsi="Arial"/>
        </w:rPr>
        <w:t xml:space="preserve"> - 165/2022 - indica ao Prefeito e aos diretores responsáveis que acionem a CPFL para que a empresa promova a substituição dos postes de madeira por postes de cimento em frente ao número 362 da Rua Ângelo Rebelato, Jardim São Carlos, atendendo à Lei Municipal 4.645/2013; 166/2022 - indica ao Prefeito, à diretora de Planejamento Urbano e ao responsável pela Garagem Municipal que determinem a manutenção, com serviço de corte do mato alto, em todo o interior da Associação dos Servidores Públicos Municipais e em toda a extensão da Rua Angelo Rimoli e Alameda Bertioga, Jardim Menino Deus I, bem como a colocação de placas de proibição de jogar lixo; 167/2022 - indica ao Prefeito que, junto com a equipe técnica do Departamento de Obras, providencie o reparo na iluminação, com a troca da lâmpada queimada, na altura do número 1425 da Avenida Prefeito Pedro Paschoal; 168/2022 - indica ao Prefeito, à diretora de Planejamento Urbano e Obras e ao diretor do Desenvolvimento Econômico que estudem a viabilidade de implantação de lanchódromo e quiosque na região do lago e outras áreas públicas; 169/2022 - indica ao Prefeito, à diretora de Planejamento Urbano e ao responsável pela Garagem Municipal que determinem a manutenção, com serviço de corte do mato alto, em toda a extensão da calçada e do terreno localizado entre a Rua Simão de Melo e a Rua Osvaldo Garrido, Jardim Centenário, bem como a colocação de placas de proibição de jogar lixo; 170/2022 - indica ao Prefeito, à diretora de Planejamento Urbano e ao responsável pela Garagem Municipal que determinem a manutenção, com serviço de retirada de entulhos e lixo domiciliar, na Rua Nicodemo Rosa, próximo ao número 308, Jardim Tropical; </w:t>
      </w:r>
      <w:r>
        <w:rPr>
          <w:rFonts w:cs="Arial" w:ascii="Arial" w:hAnsi="Arial"/>
          <w:u w:val="single"/>
        </w:rPr>
        <w:t>vereador João Vitor Martins - Cidadania23</w:t>
      </w:r>
      <w:r>
        <w:rPr>
          <w:rFonts w:cs="Arial" w:ascii="Arial" w:hAnsi="Arial"/>
        </w:rPr>
        <w:t xml:space="preserve"> - 164/2022 - indica ao Prefeito e à diretora de Planejamento Urbano que, junto com o responsável pelo setor de fiscalização deste departamento, proceda à notificação dos proprietários dos terrenos localizados na confluência da Avenida Sylvio Lainetti com a Rua Ary Alves de Souza, Residencial Dr. Pedro Paschoal; </w:t>
      </w:r>
      <w:r>
        <w:rPr>
          <w:rFonts w:cs="Arial" w:ascii="Arial" w:hAnsi="Arial"/>
          <w:u w:val="single"/>
        </w:rPr>
        <w:t>vereador Tchelão – PDT</w:t>
      </w:r>
      <w:r>
        <w:rPr>
          <w:rFonts w:cs="Arial" w:ascii="Arial" w:hAnsi="Arial"/>
        </w:rPr>
        <w:t xml:space="preserve"> - 151/2022 - indica ao Prefeito que determine a instalação de um ecoparque no terreno público, localizado no bairro Jardim União, circundado pelas vias rua Geraldo Ferreira, rua dos Missionários, rua Henrique Teixeira de Carvalho e avenida Maria Dias; 152/2022 - indica ao Prefeito que determine a elaboração de projeto e depois seu envio à Secretaria de Esporte do Estado de São Paulo, para obtenção de recursos junto ao Programa Areninhas SP, visando a instalação de uma área poliesportiva dentro dos parâmetros do Programa no terreno público, localizado no bairro Jardim União, circundado pelas vias rua Geraldo Ferreira, rua dos Missionários, rua Henrique Teixeira de Carvalho e avenida Maria Dias; </w:t>
      </w:r>
      <w:r>
        <w:rPr>
          <w:rFonts w:cs="Arial" w:ascii="Arial" w:hAnsi="Arial"/>
          <w:u w:val="single"/>
        </w:rPr>
        <w:t>vereador Paulo Bianchini - Solidariedade</w:t>
      </w:r>
      <w:r>
        <w:rPr>
          <w:rFonts w:cs="Arial" w:ascii="Arial" w:hAnsi="Arial"/>
        </w:rPr>
        <w:t xml:space="preserve"> - 147/2022 - indica ao Prefeito e ao diretor de Obras que determinem a realização da operação tapa-buracos na altura do número 1033 da Avenida Mário Rimoli, Jardim Aeroporto; 148/2022 - indica ao Prefeito e ao diretor de Obras que determinem a realização da operação tapa-buracos no cruzamento da Alameda Cananeia com a Avenida Mário Rimoli, Jardim Aeroporto; 149/2022 - indica ao Prefeito e ao diretor de Obras que determinem a realização da operação tapa-buracos na altura do número 379 da Alameda Guarujá, Jardim Parati; 150/2022 - indica ao Prefeito e ao diretor de Obras que determinem a realização da operação tapa-buracos na Rua Coronel Joaquim José de Lima, no trecho compreendido entre as ruas Valim e General Osório; </w:t>
      </w:r>
      <w:r>
        <w:rPr>
          <w:rFonts w:cs="Arial" w:ascii="Arial" w:hAnsi="Arial"/>
          <w:u w:val="single"/>
        </w:rPr>
        <w:t>vereador Dr. Vagner – PSB</w:t>
      </w:r>
      <w:r>
        <w:rPr>
          <w:rFonts w:cs="Arial" w:ascii="Arial" w:hAnsi="Arial"/>
        </w:rPr>
        <w:t xml:space="preserve"> - 157/2022 - indica ao Prefeito que determine ao chefe do Setor de Iluminação a substituição das lâmpadas antigas por lâmpadas de LED no distrito de Botafogo, visto que dessa forma oferecerá mais segurança aos moradores; 158/2022 - indica ao Prefeito que determine ao chefe do Setor de Iluminação a manutenção e substituição das lâmpadas antigas por lâmpadas de LED na Avenida José Paixão, visto que dessa forma oferecerá mais segurança aos moradores; 159/2022 - indica ao Prefeito que determine ao chefe do Setor de Iluminação a manutenção e substituição das lâmpadas antigas por lâmpadas de LED na Rua Lourenço Souza Alves, Residencial Doutor Pedro Paschoal, visto que dessa forma oferecerá mais segurança aos moradores; 160/2022 - indica ao Prefeito que determine ao chefe do Setor de Iluminação a manutenção e substituição das lâmpadas antigas por lâmpadas de LED na Avenida João Spironello, Residencial Bebedouro, visto que dessa forma oferecerá mais segurança aos moradores. </w:t>
      </w:r>
      <w:r>
        <w:rPr>
          <w:rFonts w:cs="Arial" w:ascii="Arial" w:hAnsi="Arial"/>
          <w:u w:val="single"/>
        </w:rPr>
        <w:t>MOÇÕES</w:t>
      </w:r>
      <w:r>
        <w:rPr>
          <w:rFonts w:cs="Arial" w:ascii="Arial" w:hAnsi="Arial"/>
        </w:rPr>
        <w:t xml:space="preserve"> - 05/2022, de autoria da vereadora Dr</w:t>
      </w:r>
      <w:r>
        <w:rPr>
          <w:rFonts w:cs="Arial" w:ascii="Microsoft Sans Serif" w:hAnsi="Microsoft Sans Serif"/>
        </w:rPr>
        <w:t>ª</w:t>
      </w:r>
      <w:r>
        <w:rPr>
          <w:rFonts w:cs="Arial" w:ascii="Arial" w:hAnsi="Arial"/>
        </w:rPr>
        <w:t xml:space="preserve"> Ivanete Xavier - PSDB -, de APLAUSOS E RECONHECIMENTO à Defesa Civil, na pessoa do secretário de Defesa, Desenvolvimento Social e Cidadania e do coordenador da Defesa Civil, Sr. Luiz Antônio Luciano da Silva, estendendo-se aos demais integrantes da Defesa Civil no município e aos servidores públicos da Prefeitura Municipal, pelas recentes notícias de empenho, socorro e ações assistenciais e reconstrutivas, minimizando os desastres ocorridos no último final de semana em nossa cidade, visando sempre a melhoria e a excelência naquilo que se propuseram a fazer, desejando ainda boa sorte e perseverança durante o trabalho.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presidente, vereador Prof. Jorge Cardoso</w:t>
      </w:r>
      <w:r>
        <w:rPr>
          <w:rFonts w:cs="Arial" w:ascii="Arial" w:hAnsi="Arial"/>
          <w:bCs/>
        </w:rPr>
        <w:t>, solicitou concessão de urgência, para inclusão à Ordem do Dia, ao Projeto de Decreto Legislativo 04/2022, de autoria da Mesa Diretora. Não havendo nenhum outro pedido, o presidente passou à Palavra Livre no Expediente. Fizeram uso da palavra, nesta ordem, os vereadores Dr. Edgar Cheli (11min26), Chanel (José Baptista) (14min27), Mariangela Mussolini (25min16), Paulo Bianchini (31min37), João Vitor (40min25), Gilberto Viana (44min13), Dr. Vagner (53min43), Tchelão (Marcelo) (60min22), Eliana Merchan (67min24), Prof. Jorge Cardoso (75min02) e, on-line, Dr</w:t>
      </w:r>
      <w:r>
        <w:rPr>
          <w:rFonts w:cs="Arial" w:ascii="Microsoft Sans Serif" w:hAnsi="Microsoft Sans Serif"/>
          <w:bCs/>
        </w:rPr>
        <w:t>ª</w:t>
      </w:r>
      <w:r>
        <w:rPr>
          <w:rFonts w:cs="Arial" w:ascii="Arial" w:hAnsi="Arial"/>
          <w:bCs/>
        </w:rPr>
        <w:t xml:space="preserve"> Ivanete Xavier (84min47). Encerrada a Palavra Livre, o presidente passou à Explicação Pessoal. Fizeram uso da palavra, nesta ordem, os vereadores Dr. Edgar Cheli (88min51), Chanel (José Baptista) (93min16), Mariangela Mussolini (97min57), Paulo Bianchini (99min21), João Vitor (102min39), Gilberto Viana (104min45), Dr. Vagner (108min52), Tchelão (Marcelo) (112min27), Eliana Merchan (117min33) e Dr</w:t>
      </w:r>
      <w:r>
        <w:rPr>
          <w:rFonts w:cs="Arial" w:ascii="Microsoft Sans Serif" w:hAnsi="Microsoft Sans Serif"/>
          <w:bCs/>
        </w:rPr>
        <w:t>ª</w:t>
      </w:r>
      <w:r>
        <w:rPr>
          <w:rFonts w:cs="Arial" w:ascii="Arial" w:hAnsi="Arial"/>
          <w:bCs/>
        </w:rPr>
        <w:t xml:space="preserve"> Ivanete Xavier (121min38), que pediu que se constasse da ata o pedido que faria ao presidente, a saber, que verificasse o que se passava com o parecer do IBAM - Instituto Brasileiro de Administração Municipal - sobre o Projeto de Decreto Legislativo 01/2022, de sua autoria e outros vereadores, parecer que ela havia pedido, mas ainda não tinha recebido, assim como com o contrato da Casa com o Instituto. O </w:t>
      </w:r>
      <w:r>
        <w:rPr>
          <w:rFonts w:cs="Arial" w:ascii="Arial" w:hAnsi="Arial"/>
          <w:bCs/>
          <w:u w:val="single"/>
        </w:rPr>
        <w:t>vereador Dr. Vagner</w:t>
      </w:r>
      <w:r>
        <w:rPr>
          <w:rFonts w:cs="Arial" w:ascii="Arial" w:hAnsi="Arial"/>
          <w:bCs/>
        </w:rPr>
        <w:t xml:space="preserve"> pediu questão de ordem para deixar claro que ele, em sua condição de relator da CJR, nem o vereador Tchelão (Marcelo), em sua condição de presidente da CJR, sabiam de nenhum parecer solicitado ao IBAM na ocasião em que emitiram parecer ao PDL 01/2022, num dia em que a vereadora Dr</w:t>
      </w:r>
      <w:r>
        <w:rPr>
          <w:rFonts w:cs="Arial" w:ascii="Microsoft Sans Serif" w:hAnsi="Microsoft Sans Serif"/>
          <w:bCs/>
        </w:rPr>
        <w:t>ª</w:t>
      </w:r>
      <w:r>
        <w:rPr>
          <w:rFonts w:cs="Arial" w:ascii="Arial" w:hAnsi="Arial"/>
          <w:bCs/>
        </w:rPr>
        <w:t xml:space="preserve"> Ivanete Xavier, membro da CJR, faltara à reunião. Não houve, portanto, nenhuma falcatrua, nada escondido, da parte de ambos, afirmou, acrescendo que, se faltava parecer do IBAM ao PDL 01/2022, tal fato não era do conhecimento dele e do vereador Tchelão, e opinando que a vereadora Dr</w:t>
      </w:r>
      <w:r>
        <w:rPr>
          <w:rFonts w:cs="Arial" w:ascii="Microsoft Sans Serif" w:hAnsi="Microsoft Sans Serif"/>
          <w:bCs/>
        </w:rPr>
        <w:t>ª</w:t>
      </w:r>
      <w:r>
        <w:rPr>
          <w:rFonts w:cs="Arial" w:ascii="Arial" w:hAnsi="Arial"/>
          <w:bCs/>
        </w:rPr>
        <w:t xml:space="preserve"> Ivanete Xavier poderia ter-lhes dado conhecimento do fato de que ela havia pedido parecer ao Instituto sobre o PDL 01/2022, para que o aguardassem antes de emitirem parecer ao referido projeto. O presidente Prof. Jorge Cardoso pediu que se constasse da ata o relato do vereador Dr. Vagner, relator da CJR, até para “desatar qualquer mal-entendido”, lembrando que quem deve “provocar” o IBAM, em caso de dúvida da legalidade e constitucionalidade de um projeto, é o relator da Comissão, ou então seu presidente. Informou ainda que o dia de reunião da Comissão de Justiça e Redação era quarta-feira, às 16h30, e que a vereadora Dr</w:t>
      </w:r>
      <w:r>
        <w:rPr>
          <w:rFonts w:cs="Arial" w:ascii="Microsoft Sans Serif" w:hAnsi="Microsoft Sans Serif"/>
          <w:bCs/>
        </w:rPr>
        <w:t>ª</w:t>
      </w:r>
      <w:r>
        <w:rPr>
          <w:rFonts w:cs="Arial" w:ascii="Arial" w:hAnsi="Arial"/>
          <w:bCs/>
        </w:rPr>
        <w:t xml:space="preserve"> Ivanete Xavier, membro da CJR, faltara à reunião no dia em que esta se manifestara sobre o PDL 01/2022, razão pela qual ele, infelizmente, nada poderia fazer naquele caso. A </w:t>
      </w:r>
      <w:r>
        <w:rPr>
          <w:rFonts w:cs="Arial" w:ascii="Arial" w:hAnsi="Arial"/>
          <w:bCs/>
          <w:u w:val="single"/>
        </w:rPr>
        <w:t>vereadora Dr</w:t>
      </w:r>
      <w:r>
        <w:rPr>
          <w:rFonts w:cs="Arial" w:ascii="Microsoft Sans Serif" w:hAnsi="Microsoft Sans Serif"/>
          <w:bCs/>
          <w:u w:val="single"/>
        </w:rPr>
        <w:t>ª</w:t>
      </w:r>
      <w:r>
        <w:rPr>
          <w:rFonts w:cs="Arial" w:ascii="Arial" w:hAnsi="Arial"/>
          <w:bCs/>
          <w:u w:val="single"/>
        </w:rPr>
        <w:t xml:space="preserve"> Ivanete Xavier</w:t>
      </w:r>
      <w:r>
        <w:rPr>
          <w:rFonts w:cs="Arial" w:ascii="Arial" w:hAnsi="Arial"/>
          <w:bCs/>
        </w:rPr>
        <w:t xml:space="preserve"> pediu questão de ordem para esclarecer que ela, em sua condição de coautora do referido projeto, pedira parecer do IBAM ao PDL 01/2022, bem como o contrato da Casa com o Instituto, e que ela pedira o “relatório” antes, desde o dia 31/01. Pediu que se constasse da ata o que ela afirmava, porque, explicou, tinha os e-mails e mensagens em que ela pedira o referido parecer. O presidente respondeu-lhe que sim, seu relato constaria da ata, contudo, advertiu, da ata constaria também o esclarecimento do relator da CJR de que ela havia faltado à reunião da Comissão no dia em que esta se manifestou sobre o PDL 01/2022, bem como que nem o relator nem o presidente da CJR sabiam que ela havia pedido parecer ao IBAM sobre o referido projeto na ocasião em que o analisaram, sublinhando que cabia ao relator ou ao presidente da CJR pedir parecer ao IBAM em caso de dúvida sobre a legalidade e constitucionalidade de uma propositura. Lembrou ainda que em 2021 vários projetos foram julgados ilegais e inconstitucionais, não por perseguição a alguém, mas sim porque feriam princípios legais. Encerrada a Explicação Pessoal, o presidente consultou os edis sobre o pedido feito na Questão de Ordem Regimental. Havendo concordância com o pedido, o PDL 04/2022 passou a constar da Ordem do Dia. Ato contínuo, o presidente passou à escolha, por meio de sorteio, dos vereadores que comporiam a Comissão Especial que ficaria incumbida de escolher o vencedor do título Trabalhador do Ano 2022, de acordo com a proporcionalidade partidária e em conformidade com o §1</w:t>
      </w:r>
      <w:r>
        <w:rPr>
          <w:rFonts w:cs="Arial" w:ascii="Microsoft Sans Serif" w:hAnsi="Microsoft Sans Serif"/>
          <w:bCs/>
        </w:rPr>
        <w:t>º</w:t>
      </w:r>
      <w:r>
        <w:rPr>
          <w:rFonts w:cs="Arial" w:ascii="Arial" w:hAnsi="Arial"/>
          <w:bCs/>
        </w:rPr>
        <w:t xml:space="preserve"> do artigo 4</w:t>
      </w:r>
      <w:r>
        <w:rPr>
          <w:rFonts w:cs="Arial" w:ascii="Microsoft Sans Serif" w:hAnsi="Microsoft Sans Serif"/>
          <w:bCs/>
        </w:rPr>
        <w:t>º</w:t>
      </w:r>
      <w:r>
        <w:rPr>
          <w:rFonts w:cs="Arial" w:ascii="Arial" w:hAnsi="Arial"/>
          <w:bCs/>
        </w:rPr>
        <w:t xml:space="preserve"> do Decreto Legislativo 240/2002, convidando a vereadora Mariangela Mussolini a acompanhar os sorteios. A Comissão Especial ficou constituída pelos vereadores Paulo Bianchini - presidente -, João Vitor - relator - e Dr</w:t>
      </w:r>
      <w:r>
        <w:rPr>
          <w:rFonts w:cs="Arial" w:ascii="Microsoft Sans Serif" w:hAnsi="Microsoft Sans Serif"/>
          <w:bCs/>
        </w:rPr>
        <w:t>ª</w:t>
      </w:r>
      <w:r>
        <w:rPr>
          <w:rFonts w:cs="Arial" w:ascii="Arial" w:hAnsi="Arial"/>
          <w:bCs/>
        </w:rPr>
        <w:t xml:space="preserve"> Ivanete Xavier - membro. O presidente ainda esclareceu que a CE assim ficara constituída porque o DL 240/2022 dispunha, em seu artigo 4</w:t>
      </w:r>
      <w:r>
        <w:rPr>
          <w:rFonts w:cs="Arial" w:ascii="Microsoft Sans Serif" w:hAnsi="Microsoft Sans Serif"/>
          <w:bCs/>
        </w:rPr>
        <w:t>º</w:t>
      </w:r>
      <w:r>
        <w:rPr>
          <w:rFonts w:cs="Arial" w:ascii="Arial" w:hAnsi="Arial"/>
          <w:bCs/>
        </w:rPr>
        <w:t>, §1</w:t>
      </w:r>
      <w:r>
        <w:rPr>
          <w:rFonts w:cs="Arial" w:ascii="Microsoft Sans Serif" w:hAnsi="Microsoft Sans Serif"/>
          <w:bCs/>
        </w:rPr>
        <w:t>º</w:t>
      </w:r>
      <w:r>
        <w:rPr>
          <w:rFonts w:cs="Arial" w:ascii="Arial" w:hAnsi="Arial"/>
          <w:bCs/>
        </w:rPr>
        <w:t xml:space="preserve">, que o primeiro sorteado seria o presidente, o segundo, o relator, e o terceiro, o membro. Ato contínuo, passou à </w:t>
      </w:r>
      <w:r>
        <w:rPr>
          <w:rFonts w:cs="Arial" w:ascii="Arial" w:hAnsi="Arial"/>
          <w:bCs/>
          <w:u w:val="single"/>
        </w:rPr>
        <w:t>Ordem do Dia</w:t>
      </w:r>
      <w:r>
        <w:rPr>
          <w:rFonts w:cs="Arial" w:ascii="Arial" w:hAnsi="Arial"/>
          <w:bCs/>
        </w:rPr>
        <w:t xml:space="preserve">, suspendendo momentaneamente a sessão para que as Comissões Permanentes da Casa pudessem emitir seus pareceres ao PDL 04/2022. Reaberta a sessão, e tendo as Comissões Permanentes da Casa exarado pareceres de legalidade, constitucionalidade e regularidade do PDL 04/2022, o presidente deu sequência à Ordem do Dia. </w:t>
      </w:r>
      <w:r>
        <w:rPr>
          <w:rFonts w:cs="Arial" w:ascii="Arial" w:hAnsi="Arial"/>
          <w:u w:val="single"/>
        </w:rPr>
        <w:t>Projeto de Decreto Legislativo 02/2022, de autoria da vereadora Eliana Merchan - Democratas -, que concede título de Cidadão Bebedourense ao Senhor Camilo de Souza Cruz, que especifica e dá outras providências</w:t>
      </w:r>
      <w:r>
        <w:rPr>
          <w:rFonts w:cs="Arial" w:ascii="Arial" w:hAnsi="Arial"/>
        </w:rPr>
        <w:t>.</w:t>
      </w:r>
      <w:r>
        <w:rPr>
          <w:rFonts w:cs="Arial" w:ascii="Arial" w:hAnsi="Arial"/>
          <w:b/>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Na discussão, falaram os vereadores Eliana Merchan (154min05), Chanel (José Baptista) (158min51), Paulo Bianchini (160min50) e João Vitor (162min28). No encaminhamento, falou a líder do Democratas, vereadora Eliana Merchan (163min32). Aprovado por onze votos. </w:t>
      </w:r>
      <w:r>
        <w:rPr>
          <w:rFonts w:cs="Arial" w:ascii="Arial" w:hAnsi="Arial"/>
          <w:u w:val="single"/>
        </w:rPr>
        <w:t>Projeto de Decreto Legislativo 03/2022, de autoria da Mesa Diretora, que denomina “Enfermeira Michiko Saito Yamada” o Diploma de Reconhecimento Público do ano 2022 previsto no parágrafo único do artigo 2</w:t>
      </w:r>
      <w:r>
        <w:rPr>
          <w:rFonts w:cs="Arial" w:ascii="Microsoft Sans Serif" w:hAnsi="Microsoft Sans Serif"/>
          <w:u w:val="single"/>
        </w:rPr>
        <w:t>º</w:t>
      </w:r>
      <w:r>
        <w:rPr>
          <w:rFonts w:cs="Arial" w:ascii="Arial" w:hAnsi="Arial"/>
          <w:u w:val="single"/>
        </w:rPr>
        <w:t xml:space="preserve"> do Decreto Legislativo 404, de 25 de março de 2013, que especifica</w:t>
      </w:r>
      <w:r>
        <w:rPr>
          <w:rFonts w:cs="Arial" w:ascii="Arial" w:hAnsi="Arial"/>
        </w:rPr>
        <w:t>.</w:t>
      </w:r>
      <w:r>
        <w:rPr>
          <w:rFonts w:cs="Arial" w:ascii="Arial" w:hAnsi="Arial"/>
          <w:b/>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Na discussão, falaram os vereadores Dr. Edgar Cheli (165min49) e Chanel (José Baptista) (166min47). Aprovado por onze votos. Com a anuência da autora e do plenário, o presidente submeteu em bloco a discussão e votação dos dois </w:t>
      </w:r>
      <w:r>
        <w:rPr>
          <w:rFonts w:cs="Arial" w:ascii="Arial" w:hAnsi="Arial"/>
          <w:bCs/>
          <w:u w:val="single"/>
        </w:rPr>
        <w:t xml:space="preserve">requerimentos </w:t>
      </w:r>
      <w:r>
        <w:rPr>
          <w:rFonts w:cs="Arial" w:ascii="Arial" w:hAnsi="Arial"/>
          <w:u w:val="single"/>
        </w:rPr>
        <w:t>de autoria da vereadora Dr</w:t>
      </w:r>
      <w:r>
        <w:rPr>
          <w:rFonts w:cs="Arial" w:ascii="Microsoft Sans Serif" w:hAnsi="Microsoft Sans Serif"/>
          <w:u w:val="single"/>
        </w:rPr>
        <w:t>ª</w:t>
      </w:r>
      <w:r>
        <w:rPr>
          <w:rFonts w:cs="Arial" w:ascii="Arial" w:hAnsi="Arial"/>
          <w:u w:val="single"/>
        </w:rPr>
        <w:t xml:space="preserve"> Ivanete Xavier - PSDB: 25/2022 - requerendo ao Prefeito e ao diretor de Cultura que respondam aos seguintes questionamentos: 1- com relação ao calendário oficial de eventos da Cultura, das atividades citadas na Ata da 1</w:t>
      </w:r>
      <w:r>
        <w:rPr>
          <w:rFonts w:cs="Arial" w:ascii="Microsoft Sans Serif" w:hAnsi="Microsoft Sans Serif"/>
          <w:u w:val="single"/>
        </w:rPr>
        <w:t>ª</w:t>
      </w:r>
      <w:r>
        <w:rPr>
          <w:rFonts w:cs="Arial" w:ascii="Arial" w:hAnsi="Arial"/>
          <w:u w:val="single"/>
        </w:rPr>
        <w:t xml:space="preserve"> Reunião, se todas se referem a eventos realizados ou patrocinados por particulares; assim, com relação às datas inseridas no calendário oficial por esta Casa de Leis, quer seja nesta Legislatura ou nas passadas (por exemplo: Lei 5.486/2021, Lei 5.497/2021, Lei 5.460/2021), se não serão apresentadas ao COMTUR e inseridas no calendário oficial; 2- com relação ao </w:t>
      </w:r>
      <w:r>
        <w:rPr>
          <w:rStyle w:val="StrongEmphasis"/>
          <w:rFonts w:cs="Arial" w:ascii="Arial" w:hAnsi="Arial"/>
          <w:b w:val="false"/>
          <w:bCs w:val="false"/>
          <w:u w:val="single"/>
        </w:rPr>
        <w:t>FÓRUM PERMANENTE DE TURISMO DA REGIÃO TURÍSTICA ÁGUAS SERTANEJAS, quais eventos serão apresentados para serem inseridos, discutidos ou planejados em nível regional; 3- se a</w:t>
      </w:r>
      <w:r>
        <w:rPr>
          <w:rFonts w:cs="Arial" w:ascii="Arial" w:hAnsi="Arial"/>
          <w:u w:val="single"/>
        </w:rPr>
        <w:t>s datas já constantes de eventos oficiais, tendo como exemplos Maio Amarelo, Outubro Rosa e Novembro Azul, não serão abordadas pelo Departamento de Cultura e apresentadas ao COMTUR como eventos oficiais do município; 4- se existe verba especifica para a Cultura para o ano de 2022 (caso positivo, informar o valor e se já existe a forma de emprego e onde será gasto); 5- se a</w:t>
      </w:r>
      <w:r>
        <w:rPr>
          <w:rFonts w:cs="Arial" w:ascii="Arial" w:hAnsi="Arial"/>
          <w:bCs/>
          <w:u w:val="single"/>
        </w:rPr>
        <w:t>s tendas utilizadas ou fornecidas pelo Departamento de Cultura para eventos são próprias ou locadas (caso sejam locadas, qual o valor médio pago e se é realizada uma consulta de preços cobrados; apresentar o valor gasto nos últimos 8 anos); 6- se o Departamento de Cultura dispõe de sistema de som para esses eventos ou são locados (caso sejam locados, qual o valor médio pago e se é realizada uma consulta de preços cobrados; apresentar o valor gasto nos últimos 8 anos); 7- qual o procedimento a ser adotado por quem necessita dessas ajudas do Departamento de Cultura ou da Prefeitura Municipal para solicitar o empréstimo dessas tendas e do equipamento de som e se existe uma contrapartida por parte do solicitante ou não (caso positivo, qual é a contrapartida</w:t>
      </w:r>
      <w:r>
        <w:rPr>
          <w:rFonts w:cs="Arial" w:ascii="Arial" w:hAnsi="Arial"/>
          <w:bCs/>
        </w:rPr>
        <w:t xml:space="preserve">); </w:t>
      </w:r>
      <w:r>
        <w:rPr>
          <w:rFonts w:cs="Arial" w:ascii="Arial" w:hAnsi="Arial"/>
          <w:i/>
        </w:rPr>
        <w:t>26/2022, requerendo ao Prefeito que, junto com a secretária de Saúde, responda aos seguintes questionamentos: 1- se já foi realizada triagem para poder informar a população se documentos não encontrados pela Saúde estavam naqueles documentos/prontuários médicos descartados irregularmente no Itapoan (caso positivo, onde podemos consultar); 2- q</w:t>
      </w:r>
      <w:r>
        <w:rPr>
          <w:rFonts w:cs="Arial" w:ascii="Arial" w:hAnsi="Arial"/>
          <w:bCs/>
          <w:i/>
        </w:rPr>
        <w:t xml:space="preserve">uantos </w:t>
      </w:r>
      <w:r>
        <w:rPr>
          <w:rFonts w:cs="Arial" w:ascii="Arial" w:hAnsi="Arial"/>
          <w:i/>
        </w:rPr>
        <w:t>documentos/prontuários médicos descartados irregularmente no Itapoan foram encontrados; 3- qual a situação dos documentos/prontuários médicos descartados irregularmente no Itapoan; 4- se houve a perda ou destruição de algum documento/prontuário médico descartado irregularmente no Itapoan; 5- foi informado que uma comissão está avaliando e analisando o caso em tela; assim, quais os integrantes dessa comissão, se são efetivos ou comissionados, qual a data da publicação da portaria de nomeação da comissão, qual a data de início da avaliação dos documentos por essa comissão (favor apresentar a publicação da portaria e cópia das atas de reuniões e deliberações destas)</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174min15). Aprovados por oito votos, ausentes do plenário os vereadores João Vitor e Dr. Vagner. </w:t>
      </w:r>
      <w:r>
        <w:rPr>
          <w:rFonts w:cs="Arial" w:ascii="Arial" w:hAnsi="Arial"/>
          <w:u w:val="single"/>
        </w:rPr>
        <w:t>Requerimento 27/2022 de autoria dos vereadores Dr</w:t>
      </w:r>
      <w:r>
        <w:rPr>
          <w:rFonts w:cs="Arial" w:ascii="Microsoft Sans Serif" w:hAnsi="Microsoft Sans Serif"/>
          <w:u w:val="single"/>
        </w:rPr>
        <w:t>ª</w:t>
      </w:r>
      <w:r>
        <w:rPr>
          <w:rFonts w:cs="Arial" w:ascii="Arial" w:hAnsi="Arial"/>
          <w:u w:val="single"/>
        </w:rPr>
        <w:t xml:space="preserve"> Ivanete Xavier - PSDB - e Paulo Bianchini - Solidariedade -, requerendo ao Prefeito que atenda ao que segue: 1. encaminhamento da nota de devolução de 11.455 kg de arroz impróprio para consumo, referente ao lote 060, com vencimento nos dias 11/08/2022 e 07/10/2022; 2. encaminhamento da nota de troca dos 11.455 Kg de arroz impróprio para consumo, referente ao lote 060 pelo lote 080, este último com data de validade até 31/01/2023; 3. informar se houve diferença no preço pago no lote 060 que foi trocado pelo lote 080, e se foi a Prefeitura ou a COANA - Cooperativa de Comercialização e Reforma Agrária LTDA. - que arcou com os custos da viagem para a troca dos 11.455 Kg de arroz impróprio para consumo, ou se esse custo foi rateado entre as partes</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179min31). Aprovado por oito votos, ausente do plenário o vereador João Vitor e se abstendo da votação o vereador Dr. Vagner. O presidente convocou então os edis para uma sessão extraordinária a realizar-se dentro de cinco minutos, para discutirem e votarem o Projeto de Lei 24/2022, de autoria do Poder Executivo, e a Moção de Repúdio 06/2022, de autoria da vereadora Mariangela Mussolini. </w:t>
      </w:r>
      <w:r>
        <w:rPr>
          <w:rFonts w:cs="Arial" w:ascii="Arial" w:hAnsi="Arial"/>
          <w:bCs/>
        </w:rPr>
        <w:t>Nada mais havendo a tratar-se, o presidente encerrou a sessão, convocando a edilidade para a 6</w:t>
      </w:r>
      <w:r>
        <w:rPr>
          <w:rFonts w:cs="Arial" w:ascii="Microsoft Sans Serif" w:hAnsi="Microsoft Sans Serif"/>
          <w:bCs/>
        </w:rPr>
        <w:t>ª</w:t>
      </w:r>
      <w:r>
        <w:rPr>
          <w:rFonts w:cs="Arial" w:ascii="Arial" w:hAnsi="Arial"/>
          <w:bCs/>
        </w:rPr>
        <w:t xml:space="preserve"> (sexta) sessão ordinária do ano 2022, a realizar-se dia 14 de març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7 de março de 2022.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Jorge Emanoel Cardoso Roch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João Vitor Alves Martins             Gilberto Viana Pereir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3:44:00Z</dcterms:created>
  <dc:creator>Secretaria da Câmara Municipal de Bebedouro</dc:creator>
  <dc:description/>
  <cp:keywords/>
  <dc:language>en-US</dc:language>
  <cp:lastModifiedBy>Camara</cp:lastModifiedBy>
  <dcterms:modified xsi:type="dcterms:W3CDTF">2022-03-08T19:36:00Z</dcterms:modified>
  <cp:revision>73</cp:revision>
  <dc:subject/>
  <dc:title>Ata da 5ª Sessão Ordinária da Câmara Municipal de Bebedouro do ano 2022, realizada em 07/03</dc:title>
</cp:coreProperties>
</file>