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1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</w:rPr>
        <w:t xml:space="preserve">que,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 determine que seja feita, poda de árvores, (diminuir a copa das árvores) da R. Alfredo Bossolani, no distrito de Turvíni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m visita in loco deste vereador, fui abordado por vários moradores do perigo das árvores estarem demasiadamente grandes e com risco de cair sobre as residências. (Vídeo apresentado em sess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vendo-se esclarecer que uma dessas árvores caiu no campo de futebol especificamente na trave o que coloca em risco as atividades espor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ante do exposto peço que os serviços aqui solicitados sejam realizados o mais rápido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</w:rPr>
        <w:t>É o que me cumpre indicar, esperando a possibilidade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/B.N -022/22/B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4:00Z</dcterms:created>
  <dc:creator>JORGE</dc:creator>
  <dc:description/>
  <cp:keywords/>
  <dc:language>en-US</dc:language>
  <cp:lastModifiedBy>Camara</cp:lastModifiedBy>
  <cp:lastPrinted>2021-04-22T10:21:00Z</cp:lastPrinted>
  <dcterms:modified xsi:type="dcterms:W3CDTF">2022-03-10T13:21:00Z</dcterms:modified>
  <cp:revision>3</cp:revision>
  <dc:subject/>
  <dc:title/>
</cp:coreProperties>
</file>