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212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Exmo. Sr. Lucas Gibin Seren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à COORDENADORA DE </w:t>
      </w:r>
      <w:r>
        <w:rPr>
          <w:rFonts w:cs="Calibri" w:ascii="Calibri" w:hAnsi="Calibri"/>
          <w:b/>
          <w:bCs/>
          <w:sz w:val="28"/>
          <w:szCs w:val="28"/>
        </w:rPr>
        <w:t>VETORES E ZOONOSES</w:t>
      </w:r>
      <w:r>
        <w:rPr>
          <w:rFonts w:cs="Calibri" w:ascii="Calibri" w:hAnsi="Calibri"/>
          <w:b/>
          <w:sz w:val="28"/>
          <w:szCs w:val="28"/>
        </w:rPr>
        <w:t xml:space="preserve">, Ilma. </w:t>
      </w:r>
      <w:r>
        <w:rPr>
          <w:rFonts w:cs="Calibri" w:ascii="Calibri" w:hAnsi="Calibri"/>
          <w:b/>
          <w:bCs/>
          <w:sz w:val="28"/>
          <w:szCs w:val="28"/>
        </w:rPr>
        <w:t xml:space="preserve">Sra. Regina Jorge Domingos Melanda, nos termos regimentais, REITERANDO A INDICAÇÃO N° 588/2021, </w:t>
      </w:r>
      <w:r>
        <w:rPr>
          <w:rFonts w:cs="Calibri" w:ascii="Calibri" w:hAnsi="Calibri"/>
          <w:sz w:val="28"/>
          <w:szCs w:val="28"/>
        </w:rPr>
        <w:t>para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que apliquem produtos contra carrapatos e outras pragas urbanas em toda extensão do Parque da Família, bem como providencie a instalação de barreira para animais, além de procederem a manutenção da pista de skate, das quadras e da redes de vôle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ós o contato de inúmeros munícipes, estes informaram que em decorrência do grande número de carrapatos e pragas urbanas naquele local, coloca em risco os frequentadores, quem muitas das vezes são famílias compostas de adultos e crianças que pretendem um período de lazer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Além carrapatos e outras pragas urbanas, é comum que capivaras saiam da mata presente naquele local, trazendo também os riscos de contato com as pessoas, sendo necessária a colocação de algum tipo de barreira física que impeça que essas capivaras adentrem ao parque da família, evitando o contato com as pessoas e que tragam carrapatos e outras pragas urban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 mesma forma também foi informado por frequentadores serem necessárias manutenções como: pintura e uma reforma ampla na pista de skate, as manutenções e trocas nas redes de vôlei e das cestas de basquete, pintura do campo de futebol, além de ser pleiteada a instalação de lombadas ou de lombofaixas em toda a extensão da via interna do Sambódromo, uma vez que as famílias vem deixando seus veículos na parte de fora do Sambódromo, o que vem prejudicando as famílias que trazem os brinquedos das crianç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Esta propositura visa solicitar </w:t>
      </w:r>
      <w:r>
        <w:rPr>
          <w:rFonts w:cs="Calibri" w:ascii="Calibri" w:hAnsi="Calibri"/>
          <w:sz w:val="28"/>
          <w:szCs w:val="28"/>
        </w:rPr>
        <w:t>a aplicação de produtos contra carrapatos e outras pragas urbanas em toda extensão do Parque da Família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 para beneficiar os frequentadores e demais pessoas que ali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8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8"/>
        <w:szCs w:val="22"/>
      </w:rPr>
    </w:pPr>
    <w:r>
      <w:rPr>
        <w:rFonts w:cs="Arial" w:ascii="Arial" w:hAnsi="Arial"/>
        <w:b/>
        <w:bCs/>
        <w:i/>
        <w:iCs/>
        <w:spacing w:val="6"/>
        <w:sz w:val="8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17:00Z</dcterms:created>
  <dc:creator>Christian</dc:creator>
  <dc:description/>
  <cp:keywords/>
  <dc:language>en-US</dc:language>
  <cp:lastModifiedBy>Camara</cp:lastModifiedBy>
  <cp:lastPrinted>2021-07-06T13:01:00Z</cp:lastPrinted>
  <dcterms:modified xsi:type="dcterms:W3CDTF">2022-03-10T13:22:00Z</dcterms:modified>
  <cp:revision>5</cp:revision>
  <dc:subject/>
  <dc:title/>
</cp:coreProperties>
</file>