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1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Ilma. Sra. </w:t>
      </w:r>
      <w:r>
        <w:rPr>
          <w:rFonts w:cs="Calibri" w:ascii="Calibri" w:hAnsi="Calibri"/>
          <w:b/>
          <w:bCs/>
          <w:sz w:val="28"/>
          <w:szCs w:val="28"/>
        </w:rPr>
        <w:t xml:space="preserve">Renata de Souza Martinez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</w:t>
      </w:r>
      <w:r>
        <w:rPr>
          <w:rFonts w:cs="Calibri" w:ascii="Calibri" w:hAnsi="Calibri"/>
          <w:sz w:val="28"/>
          <w:szCs w:val="28"/>
        </w:rPr>
        <w:t>que determine a manutenção, com serviço de corte de mato alto do imóveis vizinhos à residência localizada na Rua Dalila Garbim de Almeida, n°  319, Jardim Parati 3, 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o morador Sr. Clodoaldo, residente na Rua Dalila Garbim de Almeida, n°  319, Jardim Parati 3, de que o terreno vizinho a sua residência se encontra em situação de abandono, com mato alto, sendo que pessoas vem jogando lixo naquela localidade, causando mal cheiro, além de trazer o aparecimento de cobras, baratas e ra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Informamos que este mesmo terreno já foi objeto da indicação n° 328/2021, e naquela data já foi realizada a manutenção no mes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corte do mato alto e limpeza do terreno, e a colocação de placas de proibição de jogar lix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8:00Z</dcterms:created>
  <dc:creator>JORGE</dc:creator>
  <dc:description/>
  <cp:keywords/>
  <dc:language>en-US</dc:language>
  <cp:lastModifiedBy>Camara</cp:lastModifiedBy>
  <cp:lastPrinted>2021-02-23T16:55:00Z</cp:lastPrinted>
  <dcterms:modified xsi:type="dcterms:W3CDTF">2022-03-10T13:22:00Z</dcterms:modified>
  <cp:revision>5</cp:revision>
  <dc:subject/>
  <dc:title/>
</cp:coreProperties>
</file>