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230/2011 – lasm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07 de junho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enhora Comandante,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Tem este a especial finalidade de encaminhar a Vossa Senhoria cópia da Moção nº 41/2011, de autoria dos Vereadores José Baptista de Carvalho Neto e Valdeci Ramos de Castro, aprovada em Sessão Ordinária realizada no dia 06 de junho do corrente ano.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Sem mais para o momento, apresent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Carlos Renato Serotine (TOTA)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pitã PM Marililzi Scomparin Guedes Furtado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 xml:space="preserve">Comandante da 3ª companhia da polícia militar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cp:lastPrinted>2009-04-13T11:09:00Z</cp:lastPrinted>
  <dcterms:modified xsi:type="dcterms:W3CDTF">2011-06-08T18:19:00Z</dcterms:modified>
  <cp:revision>37</cp:revision>
  <dc:subject/>
  <dc:title/>
</cp:coreProperties>
</file>