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20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construção de uma canaleta para escoamento de água no cruzamento da Alameda Carlos Catelli, cruzamento com Alameda Anselmo Buzinaro, Residencial Vale do So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costrução de uma canaleta para o escoamento da agua neste cruzamento acima descrito, para maior segurança dos usuários e durabilidade do próprio asfalto. 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lém desses motivos acima descritos, o local encontra-se com agua parada, causando mal cheiro, e servindo para criadouro de mosquitos e pernilongos, conhecidos vetores de doenç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08:00Z</dcterms:created>
  <dc:creator>Christian</dc:creator>
  <dc:description/>
  <cp:keywords/>
  <dc:language>en-US</dc:language>
  <cp:lastModifiedBy>Camara</cp:lastModifiedBy>
  <cp:lastPrinted>2021-05-11T09:21:00Z</cp:lastPrinted>
  <dcterms:modified xsi:type="dcterms:W3CDTF">2022-03-10T13:23:00Z</dcterms:modified>
  <cp:revision>3</cp:revision>
  <dc:subject/>
  <dc:title/>
</cp:coreProperties>
</file>