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0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forma da canaleta de escoamento de agua pluvial, no cruzamento da Avenida Presidente Kennedy com a Rua Jaboticabal, Jardim do Sonh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forma da referida canaleta, pois encontra-se em estado crítico, com buracos de grandes proporções, causando risco e desconforto aos usuário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56:00Z</dcterms:created>
  <dc:creator>Christian</dc:creator>
  <dc:description/>
  <cp:keywords/>
  <dc:language>en-US</dc:language>
  <cp:lastModifiedBy>Camara</cp:lastModifiedBy>
  <cp:lastPrinted>2022-03-07T19:48:00Z</cp:lastPrinted>
  <dcterms:modified xsi:type="dcterms:W3CDTF">2022-03-10T13:23:00Z</dcterms:modified>
  <cp:revision>3</cp:revision>
  <dc:subject/>
  <dc:title/>
</cp:coreProperties>
</file>