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31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1/2011, de autoria dos Vereadores José Baptista de Carvalho Neto e Valdeci Ramos de Castro, aprovada em Sessão Ordinária realizada no dia 0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6-08T18:22:00Z</dcterms:modified>
  <cp:revision>18</cp:revision>
  <dc:subject/>
  <dc:title/>
</cp:coreProperties>
</file>