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2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a Moção nº 66/2004, de autoria do Vereador Artur Ernesto Henrique, aprovada em Sessão Ordinária realizada no dia 05 de jul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elo Bueno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7T13:33:00Z</dcterms:modified>
  <cp:revision>20</cp:revision>
  <dc:subject/>
  <dc:title/>
</cp:coreProperties>
</file>