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202/2022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>Departamento Competente</w:t>
      </w:r>
      <w:r>
        <w:rPr>
          <w:rFonts w:cs="Arial" w:ascii="Arial" w:hAnsi="Arial"/>
          <w:sz w:val="26"/>
          <w:szCs w:val="26"/>
        </w:rPr>
        <w:t xml:space="preserve"> determine a troca de todas as lâmpadas convencionais por lâmpadas de LED em todo o Jardim do Sonho.</w:t>
      </w:r>
    </w:p>
    <w:p>
      <w:pPr>
        <w:pStyle w:val="Normal"/>
        <w:spacing w:lineRule="auto" w:line="360"/>
        <w:ind w:left="-6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atenção do Poder Público é necessária pois a segurança no referido bairro irá melhorar, assim como a qualidade de vida dos moradores para poder aproveitar melhor e com a devida segurança os locais do referido bairro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Diante do exposto peço a troca de todas as lâmpadas convencionais por lâmpadas de L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7 de março de 2022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0" w:name="_Hlk484512161"/>
      <w:bookmarkEnd w:id="0"/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>Líder do DEMOCRATAS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62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_Hlk484512161"/>
      <w:bookmarkStart w:id="2" w:name="_Hlk484512161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Camara</cp:lastModifiedBy>
  <cp:lastPrinted>2022-03-03T10:05:00Z</cp:lastPrinted>
  <dcterms:modified xsi:type="dcterms:W3CDTF">2022-03-10T13:30:00Z</dcterms:modified>
  <cp:revision>25</cp:revision>
  <dc:subject/>
  <dc:title/>
</cp:coreProperties>
</file>